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915"/>
      </w:tblGrid>
      <w:tr>
        <w:trPr>
          <w:trHeight w:val="9703" w:hRule="atLeast"/>
        </w:trPr>
        <w:tc>
          <w:tcPr>
            <w:tcW w:w="7789" w:type="dxa"/>
            <w:tcBorders>
              <w:right w:val="single" w:sz="12" w:space="0" w:color="000000"/>
            </w:tcBorders>
          </w:tcPr>
          <w:tbl>
            <w:tblPr>
              <w:tblW w:w="76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4"/>
              <w:gridCol w:w="3376"/>
              <w:gridCol w:w="2800"/>
              <w:gridCol w:w="717"/>
            </w:tblGrid>
            <w:tr>
              <w:trPr>
                <w:trHeight w:val="594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Énoncé</w:t>
                  </w:r>
                </w:p>
              </w:tc>
              <w:tc>
                <w:tcPr>
                  <w:tcW w:w="2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 4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 13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57 + 13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23 – 9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Le quart de 16  est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Le double de 50  est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Le chiffre des dixièmes de 432,71  est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4×1000 + 3×100 + 2×1  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Complète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sz w:val="20"/>
                      <w:szCs w:val="20"/>
                    </w:rPr>
                    <w:t xml:space="preserve"> ..…… = 3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CMR10;Arial" w:cs="CMR10;Arial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Complète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CMR10;Arial" w:cs="CMR10;Arial" w:ascii="Century;Gentium Book Basic" w:hAnsi="Century;Gentium Book Basic"/>
                      <w:sz w:val="20"/>
                      <w:szCs w:val="20"/>
                    </w:rPr>
                    <w:t>6 + …… = 2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15" w:type="dxa"/>
            <w:tcBorders>
              <w:left w:val="single" w:sz="12" w:space="0" w:color="000000"/>
            </w:tcBorders>
          </w:tcPr>
          <w:tbl>
            <w:tblPr>
              <w:tblW w:w="78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8"/>
              <w:gridCol w:w="3430"/>
              <w:gridCol w:w="2846"/>
              <w:gridCol w:w="730"/>
            </w:tblGrid>
            <w:tr>
              <w:trPr>
                <w:trHeight w:val="595" w:hRule="exact"/>
              </w:trPr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Énoncé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4,8 + 2,3  =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3 – 0,5  =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0,5 + 0,5 + 0,5 + 0,5  =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Entoure le nombre égal à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23 dizaines et 4 unités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tbl>
                  <w:tblPr>
                    <w:tblW w:w="27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7"/>
                    <w:gridCol w:w="907"/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;Gentium Book Basic" w:ascii="Century;Gentium Book Basic" w:hAnsi="Century;Gentium Book Basic"/>
                            <w:sz w:val="20"/>
                            <w:szCs w:val="20"/>
                          </w:rPr>
                          <w:t>23,4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;Gentium Book Basic" w:ascii="Century;Gentium Book Basic" w:hAnsi="Century;Gentium Book Basic"/>
                            <w:sz w:val="20"/>
                            <w:szCs w:val="20"/>
                          </w:rPr>
                          <w:t>234</w:t>
                        </w:r>
                      </w:p>
                    </w:tc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;Gentium Book Basic" w:ascii="Century;Gentium Book Basic" w:hAnsi="Century;Gentium Book Basic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</w:tr>
                </w:tbl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7 + 7 + 7 + 7 + 7 + 7  =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12 est égal à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………</w:t>
                  </w:r>
                  <w:r>
                    <w:rPr>
                      <w:rFonts w:eastAsia="Century;Gentium Book Basic" w:cs="Century;Gentium Book Basic" w:ascii="Century;Gentium Book Basic" w:hAnsi="Century;Gentium Book Bas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eastAsia="Century;Gentium Book Basic" w:cs="Century;Gentium Book Basic" w:ascii="Century;Gentium Book Basic" w:hAnsi="Century;Gentium Book Bas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………</w:t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Dans 200, combien y–a–t–il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de fois 50 ?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6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tbl>
                  <w:tblPr>
                    <w:tblW w:w="33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4"/>
                    <w:gridCol w:w="2316"/>
                  </w:tblGrid>
                  <w:tr>
                    <w:trPr/>
                    <w:tc>
                      <w:tcPr>
                        <w:tcW w:w="1004" w:type="dxa"/>
                        <w:tcBorders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;Gentium Book Basic" w:ascii="Century;Gentium Book Basic" w:hAnsi="Century;Gentium Book Basic"/>
                          </w:rPr>
                          <w:drawing>
                            <wp:inline distT="0" distB="0" distL="0" distR="0">
                              <wp:extent cx="499745" cy="5003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31857" t="38940" r="50190" b="293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9745" cy="5003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16" w:type="dxa"/>
                        <w:tcBorders/>
                        <w:vAlign w:val="center"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;Gentium Book Basic" w:ascii="Century;Gentium Book Basic" w:hAnsi="Century;Gentium Book Basic"/>
                            <w:sz w:val="20"/>
                            <w:szCs w:val="20"/>
                          </w:rPr>
                          <w:t>Donne la fraction du disque qui est grisée.</w:t>
                        </w:r>
                      </w:p>
                    </w:tc>
                  </w:tr>
                </w:tbl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27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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 9  =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2 ananas coûtent 1 </w:t>
                  </w:r>
                  <w:r>
                    <w:rPr>
                      <w:sz w:val="20"/>
                      <w:szCs w:val="20"/>
                    </w:rPr>
                    <w:t>€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 .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Quel est le prix de 6 ananas ? 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  <w:t>………</w:t>
                  </w:r>
                  <w:r>
                    <w:rPr>
                      <w:rFonts w:eastAsia="Century;Gentium Book Basic" w:cs="Century;Gentium Book Basic" w:ascii="Century;Gentium Book Basic" w:hAnsi="Century;Gentium Book Bas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>
              <w:right w:val="single" w:sz="12" w:space="0" w:color="000000"/>
            </w:tcBorders>
          </w:tcPr>
          <w:tbl>
            <w:tblPr>
              <w:tblW w:w="7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3421"/>
              <w:gridCol w:w="2796"/>
              <w:gridCol w:w="716"/>
            </w:tblGrid>
            <w:tr>
              <w:trPr>
                <w:trHeight w:val="56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Énoncé</w:t>
                  </w:r>
                </w:p>
              </w:tc>
              <w:tc>
                <w:tcPr>
                  <w:tcW w:w="2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(3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sz w:val="20"/>
                      <w:szCs w:val="20"/>
                    </w:rPr>
                    <w:t xml:space="preserve"> 8) + (2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sz w:val="20"/>
                      <w:szCs w:val="20"/>
                    </w:rPr>
                    <w:t xml:space="preserve"> 2) 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Le chiffre des unités de 16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sz w:val="20"/>
                      <w:szCs w:val="20"/>
                    </w:rPr>
                    <w:t xml:space="preserve"> 23 est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4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tbl>
                  <w:tblPr>
                    <w:tblW w:w="33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"/>
                    <w:gridCol w:w="2359"/>
                  </w:tblGrid>
                  <w:tr>
                    <w:trPr/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  <w:sz w:val="20"/>
                            <w:szCs w:val="20"/>
                          </w:rPr>
                        </w:pPr>
                        <w:r>
                          <w:rPr/>
                          <w:object w:dxaOrig="570" w:dyaOrig="51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35.1pt;height:34.5pt" filled="f" o:ole="">
                              <v:imagedata r:id="rId4" o:title=""/>
                            </v:shape>
                            <o:OLEObject Type="Embed" ProgID="" ShapeID="ole_rId3" DrawAspect="Content" ObjectID="_447809792" r:id="rId3"/>
                          </w:object>
                        </w:r>
                      </w:p>
                    </w:tc>
                    <w:tc>
                      <w:tcPr>
                        <w:tcW w:w="2359" w:type="dxa"/>
                        <w:tcBorders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;Gentium Book Basic" w:ascii="Century;Gentium Book Basic" w:hAnsi="Century;Gentium Book Basic"/>
                            <w:sz w:val="20"/>
                            <w:szCs w:val="20"/>
                          </w:rPr>
                          <w:t>Donne la fraction du carré qui est grisée.</w:t>
                        </w:r>
                      </w:p>
                    </w:tc>
                  </w:tr>
                </w:tbl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2 h 15 min est égal à 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………</w:t>
                  </w:r>
                  <w:r>
                    <w:rPr>
                      <w:rFonts w:eastAsia="Century;Gentium Book Basic" w:cs="Century;Gentium Book Basic" w:ascii="Century;Gentium Book Basic" w:hAnsi="Century;Gentium Book Bas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min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1,5 h est égal à 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………</w:t>
                  </w:r>
                  <w:r>
                    <w:rPr>
                      <w:rFonts w:eastAsia="Century;Gentium Book Basic" w:cs="Century;Gentium Book Basic" w:ascii="Century;Gentium Book Basic" w:hAnsi="Century;Gentium Book Bas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min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4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tbl>
                  <w:tblPr>
                    <w:tblW w:w="3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1"/>
                    <w:gridCol w:w="1677"/>
                  </w:tblGrid>
                  <w:tr>
                    <w:trPr/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  <w:sz w:val="20"/>
                            <w:szCs w:val="20"/>
                          </w:rPr>
                        </w:pPr>
                        <w:r>
                          <w:rPr/>
                          <w:object w:dxaOrig="1485" w:dyaOrig="75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74.25pt;height:37.5pt" filled="f" o:ole="">
                              <v:imagedata r:id="rId6" o:title=""/>
                            </v:shape>
                            <o:OLEObject Type="Embed" ProgID="" ShapeID="ole_rId5" DrawAspect="Content" ObjectID="_1195722109" r:id="rId5"/>
                          </w:object>
                        </w:r>
                      </w:p>
                    </w:tc>
                    <w:tc>
                      <w:tcPr>
                        <w:tcW w:w="1677" w:type="dxa"/>
                        <w:tcBorders/>
                        <w:vAlign w:val="center"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Century;Gentium Book Basic" w:ascii="Century;Gentium Book Basic" w:hAnsi="Century;Gentium Book Basic"/>
                            <w:sz w:val="20"/>
                            <w:szCs w:val="20"/>
                          </w:rPr>
                          <w:t>Calcule AB.</w:t>
                        </w:r>
                      </w:p>
                    </w:tc>
                  </w:tr>
                </w:tbl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4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tbl>
                  <w:tblPr>
                    <w:tblW w:w="3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21"/>
                    <w:gridCol w:w="998"/>
                  </w:tblGrid>
                  <w:tr>
                    <w:trPr/>
                    <w:tc>
                      <w:tcPr>
                        <w:tcW w:w="2421" w:type="dxa"/>
                        <w:tcBorders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>
                            <w:rFonts w:ascii="Century;Gentium Book Basic" w:hAnsi="Century;Gentium Book Basic" w:cs="Century;Gentium Book Basic"/>
                            <w:sz w:val="20"/>
                            <w:szCs w:val="20"/>
                          </w:rPr>
                        </w:pPr>
                        <w:r>
                          <w:rPr/>
                          <w:object w:dxaOrig="2204" w:dyaOrig="764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110.25pt;height:38.25pt" filled="f" o:ole="">
                              <v:imagedata r:id="rId8" o:title=""/>
                            </v:shape>
                            <o:OLEObject Type="Embed" ProgID="" ShapeID="ole_rId7" DrawAspect="Content" ObjectID="_256389279" r:id="rId7"/>
                          </w:object>
                        </w:r>
                      </w:p>
                    </w:tc>
                    <w:tc>
                      <w:tcPr>
                        <w:tcW w:w="998" w:type="dxa"/>
                        <w:tcBorders/>
                        <w:vAlign w:val="center"/>
                      </w:tcPr>
                      <w:p>
                        <w:pPr>
                          <w:pStyle w:val="Contenudetableau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Century;Gentium Book Basic" w:ascii="Century;Gentium Book Basic" w:hAnsi="Century;Gentium Book Basic"/>
                            <w:sz w:val="20"/>
                            <w:szCs w:val="20"/>
                          </w:rPr>
                          <w:t>Calcule EF.</w:t>
                        </w:r>
                      </w:p>
                    </w:tc>
                  </w:tr>
                </w:tbl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Le périmètre d’un carré de côté 3 est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27 cm est égal à 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………</w:t>
                  </w:r>
                  <w:r>
                    <w:rPr>
                      <w:rFonts w:eastAsia="Century;Gentium Book Basic" w:cs="Century;Gentium Book Basic" w:ascii="Century;Gentium Book Basic" w:hAnsi="Century;Gentium Book Bas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5 L est égal à 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  <w:t>………</w:t>
                  </w:r>
                  <w:r>
                    <w:rPr>
                      <w:rFonts w:eastAsia="Century;Gentium Book Basic" w:cs="Century;Gentium Book Basic" w:ascii="Century;Gentium Book Basic" w:hAnsi="Century;Gentium Book Bas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  <w:t>dL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2" w:type="dxa"/>
            <w:tcBorders>
              <w:left w:val="single" w:sz="12" w:space="0" w:color="000000"/>
            </w:tcBorders>
          </w:tcPr>
          <w:tbl>
            <w:tblPr>
              <w:tblW w:w="768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0"/>
              <w:gridCol w:w="1280"/>
              <w:gridCol w:w="1536"/>
              <w:gridCol w:w="2080"/>
              <w:gridCol w:w="228"/>
            </w:tblGrid>
            <w:tr>
              <w:trPr>
                <w:trHeight w:val="624" w:hRule="atLeast"/>
              </w:trPr>
              <w:tc>
                <w:tcPr>
                  <w:tcW w:w="3840" w:type="dxa"/>
                  <w:gridSpan w:val="2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om :….................................................</w:t>
                  </w:r>
                </w:p>
              </w:tc>
              <w:tc>
                <w:tcPr>
                  <w:tcW w:w="3844" w:type="dxa"/>
                  <w:gridSpan w:val="3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Classe : 6</w:t>
                  </w:r>
                  <w:r>
                    <w:rPr>
                      <w:kern w:val="2"/>
                      <w:vertAlign w:val="superscript"/>
                    </w:rPr>
                    <w:t>e</w:t>
                  </w:r>
                  <w:r>
                    <w:rPr/>
                    <w:t>……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 xml:space="preserve">Établissement : 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Note : …............/30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8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82"/>
            </w:tblGrid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Durée : 7 minu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71450</wp:posOffset>
                      </wp:positionV>
                      <wp:extent cx="2099310" cy="2689225"/>
                      <wp:effectExtent l="69215" t="32385" r="39370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9160" cy="2689200"/>
                                <a:chOff x="0" y="0"/>
                                <a:chExt cx="2099160" cy="268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72440" cy="104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664200" y="1313640"/>
                                  <a:ext cx="826200" cy="72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10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699840" y="785520"/>
                                  <a:ext cx="560880" cy="68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759960" y="170280"/>
                                  <a:ext cx="623520" cy="67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11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23520" cy="67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80000" y="293400"/>
                                    <a:ext cx="26028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25520"/>
                                  <a:ext cx="2070000" cy="1872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2468880"/>
                                  <a:ext cx="1934280" cy="220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45pt;margin-top:13.5pt;width:165.3pt;height:211.75pt" coordorigin="2189,270" coordsize="3306,4235">
                      <v:rect id="shape_0" fillcolor="black" stroked="t" o:allowincell="t" style="position:absolute;left:2189;top:270;width:3105;height:16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235;top:2339;width:1300;height:114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291;top:1507;width:882;height:108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group id="shape_0" style="position:absolute;left:3386;top:538;width:982;height:1057">
                        <v:shape id="shape_0" ID="Image 2" stroked="f" o:allowincell="t" style="position:absolute;left:3386;top:538;width:981;height:1056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669;top:1000;width:409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2189;top:940;width:3259;height:29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449;top:4158;width:3045;height:346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</w:rPr>
              <w:t>Entraînement : ……………………  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Gentium Book Basic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2:00Z</dcterms:created>
  <dc:creator>eleve</dc:creator>
  <dc:description/>
  <cp:keywords/>
  <dc:language>en-US</dc:language>
  <cp:lastModifiedBy>utlocal</cp:lastModifiedBy>
  <dcterms:modified xsi:type="dcterms:W3CDTF">2012-09-18T12:25:00Z</dcterms:modified>
  <cp:revision>3</cp:revision>
  <dc:subject/>
  <dc:title> </dc:title>
</cp:coreProperties>
</file>