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7903"/>
      </w:tblGrid>
      <w:tr>
        <w:trPr>
          <w:trHeight w:val="9876" w:hRule="atLeast"/>
        </w:trPr>
        <w:tc>
          <w:tcPr>
            <w:tcW w:w="78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4"/>
              <w:gridCol w:w="3780"/>
              <w:gridCol w:w="2536"/>
              <w:gridCol w:w="717"/>
            </w:tblGrid>
            <w:tr>
              <w:trPr>
                <w:trHeight w:val="594" w:hRule="exac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-235" w:firstLine="180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 × 8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4 – 9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quadrupl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8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68 + 11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2 + 28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tier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2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combien de foi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?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37,214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le chiffre de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centième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st :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4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2"/>
                      <w:szCs w:val="22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2"/>
                      <w:szCs w:val="22"/>
                    </w:rPr>
                    <w:t>155 – 45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0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0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4"/>
              <w:gridCol w:w="3960"/>
              <w:gridCol w:w="2617"/>
              <w:gridCol w:w="609"/>
            </w:tblGrid>
            <w:tr>
              <w:trPr>
                <w:trHeight w:val="595" w:hRule="exact"/>
              </w:trPr>
              <w:tc>
                <w:tcPr>
                  <w:tcW w:w="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25" w:hanging="0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 + 8 + 7 + 6 + 5 + 4 + 3 + 2 + 1 =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Quel est le poids en kilogrammes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8 50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grammes de viande ?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</w:t>
                  </w:r>
                  <w:r>
                    <w:rPr>
                      <w:sz w:val="20"/>
                      <w:szCs w:val="20"/>
                    </w:rPr>
                    <w:t>..  kg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2010 – 30 = 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otient entier de la division euclidienne de 55 par 8 est :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3,5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litres = 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…..dL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3,7 + 12 + 4,3 + 10,25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=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Le nombre entier égal à   × 6  est 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252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minutes = 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.heures…....minutes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50% de 5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= 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6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’aire d’un rectangle de longueu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0 cm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t de largeu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,5 cm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st :</w:t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m²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7848"/>
      </w:tblGrid>
      <w:tr>
        <w:trPr>
          <w:trHeight w:val="10415" w:hRule="atLeast"/>
        </w:trPr>
        <w:tc>
          <w:tcPr>
            <w:tcW w:w="78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42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695"/>
              <w:gridCol w:w="2528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Un robot marche à 5 km à l’ heure. Quel temps mettra-t-il pour parcourir 65 km ?</w: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quel de ces deux nombres est le plus grand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ntoure la bonne réponse </w: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ind w:left="864" w:right="-116" w:hanging="684"/>
                    <w:rPr/>
                  </w:pPr>
                  <w:r>
                    <w:rPr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produit  de 102 par 5 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ind w:left="864" w:right="-116" w:hanging="684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somme de 2 et de 509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6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 le périmètre d’un triangle équilatéral de côté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9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cm :</w: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m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produit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00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pa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0,001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4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produit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8,7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pa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3,2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st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ntoure la bonne réponse :</w: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right="-116" w:hanging="0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898" w:leader="none"/>
                    </w:tabs>
                    <w:snapToGrid w:val="false"/>
                    <w:ind w:left="684" w:right="-116" w:hanging="360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4 263,86 </w:t>
                  </w:r>
                </w:p>
                <w:p>
                  <w:pPr>
                    <w:pStyle w:val="Contenudetableau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898" w:leader="none"/>
                    </w:tabs>
                    <w:snapToGrid w:val="false"/>
                    <w:ind w:left="684" w:right="-116" w:hanging="360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6 972,34</w:t>
                  </w:r>
                </w:p>
                <w:p>
                  <w:pPr>
                    <w:pStyle w:val="Contenudetableau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898" w:leader="none"/>
                    </w:tabs>
                    <w:snapToGrid w:val="false"/>
                    <w:ind w:left="684" w:right="-116" w:hanging="360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 263,84</w:t>
                  </w:r>
                </w:p>
                <w:p>
                  <w:pPr>
                    <w:pStyle w:val="Contenudetableau"/>
                    <w:tabs>
                      <w:tab w:val="clear" w:pos="708"/>
                      <w:tab w:val="left" w:pos="1320" w:leader="none"/>
                    </w:tabs>
                    <w:snapToGrid w:val="false"/>
                    <w:ind w:right="-11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 min 59 secondes   = </w: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………. secondes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</w:rPr>
                    <w:t>Le reste de la division euclidienne de 23 par 6 est :</w:t>
                  </w:r>
                </w:p>
                <w:p>
                  <w:pPr>
                    <w:pStyle w:val="Normal"/>
                    <w:rPr>
                      <w:rFonts w:ascii="Century Schoolbook;NewCenturySchlbk" w:hAnsi="Century Schoolbook;NewCenturySchlbk" w:cs="Century Schoolbook;NewCenturySchlbk"/>
                      <w:sz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105" r="-15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>
                      <w:rFonts w:eastAsia="Arial Unicode MS"/>
                    </w:rPr>
                    <w:drawing>
                      <wp:inline distT="0" distB="0" distL="0" distR="0">
                        <wp:extent cx="314325" cy="342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" t="-105" r="-11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 Unicode MS"/>
                    </w:rPr>
                    <w:drawing>
                      <wp:inline distT="0" distB="0" distL="0" distR="0">
                        <wp:extent cx="238125" cy="342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05" r="-15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Arial Unicode MS"/>
                    </w:rPr>
                    <w:drawing>
                      <wp:inline distT="0" distB="0" distL="0" distR="0">
                        <wp:extent cx="85725" cy="342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105" r="-42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mbria Math" w:ascii="Cambria Math" w:hAnsi="Cambria Math"/>
                      <w:szCs w:val="22"/>
                      <w:lang w:eastAsia="en-US"/>
                    </w:rPr>
                    <w:br/>
                  </w:r>
                  <w:r>
                    <w:rPr>
                      <w:rFonts w:eastAsia="Arial Unicode MS"/>
                    </w:rPr>
                    <w:drawing>
                      <wp:inline distT="0" distB="0" distL="0" distR="0">
                        <wp:extent cx="85725" cy="342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105" r="-42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mbria Math" w:ascii="Cambria Math" w:hAnsi="Cambria Math"/>
                      <w:szCs w:val="22"/>
                      <w:lang w:eastAsia="en-US"/>
                    </w:rPr>
                    <w:br/>
                  </w:r>
                  <w:r>
                    <w:rPr>
                      <w:rFonts w:eastAsia="Arial Unicode MS"/>
                    </w:rPr>
                    <w:drawing>
                      <wp:inline distT="0" distB="0" distL="0" distR="0">
                        <wp:extent cx="85725" cy="342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105" r="-42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</w:rPr>
                    <w:t xml:space="preserve">-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Je partage équitablement 60€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avec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les 4 frères Dalton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recevrai-je ?</w: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 €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1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2430780" cy="90932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430720" cy="909360"/>
                                      <a:chOff x="0" y="0"/>
                                      <a:chExt cx="2430720" cy="90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06400" y="363240"/>
                                        <a:ext cx="506160" cy="250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0240" y="0"/>
                                          <a:ext cx="475560" cy="250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8 c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18520"/>
                                          <a:ext cx="4971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arrow" w="sm"/>
                                          <a:tailEnd len="sm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30720" cy="909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1400" y="224640"/>
                                          <a:ext cx="2299320" cy="68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74040"/>
                                            <a:ext cx="2299320" cy="310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48120" cy="302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78800" y="7920"/>
                                              <a:ext cx="348120" cy="302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51560" y="2520"/>
                                              <a:ext cx="348120" cy="302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7000" y="12240"/>
                                              <a:ext cx="1849680" cy="57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30600"/>
                                                <a:ext cx="1847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49680" y="3240"/>
                                                <a:ext cx="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8800" y="3240"/>
                                                <a:ext cx="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600" y="0"/>
                                            <a:ext cx="1889640" cy="25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21040"/>
                                              <a:ext cx="18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arrow" w="sm"/>
                                              <a:tailEnd len="sm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56200" y="0"/>
                                              <a:ext cx="680760" cy="25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23 c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24040" cy="288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Calculer la longueur AB :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1.35pt;width:191.45pt;height:71.65pt" coordorigin="94,27" coordsize="3829,1433">
                            <v:group id="shape_0" style="position:absolute;left:2781;top:599;width:797;height:395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t" o:allowincell="t" style="position:absolute;left:2829;top:599;width:748;height:3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2781,943" to="3563,945" stroked="t" o:allowincell="t" style="position:absolute;flip:y">
                                <v:stroke color="black" weight="9360" startarrow="open" endarrow="open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4;top:27;width:3829;height:1433">
                              <v:group id="shape_0" style="position:absolute;left:301;top:381;width:3622;height:1078">
                                <v:group id="shape_0" style="position:absolute;left:301;top:970;width:3622;height:489">
                                  <v:shape id="shape_0" stroked="t" o:allowincell="t" style="position:absolute;left:301;top:970;width:547;height:4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shape id="shape_0" stroked="t" o:allowincell="t" style="position:absolute;left:2472;top:982;width:547;height:4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shape id="shape_0" stroked="t" o:allowincell="t" style="position:absolute;left:3374;top:974;width:547;height:4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group id="shape_0" style="position:absolute;left:627;top:989;width:2912;height:89">
                                    <v:line id="shape_0" from="630,1037" to="3539,103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7,989" to="627,107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40,994" to="3540,107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98,994" to="2798,107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590;top:381;width:2975;height:394">
                                  <v:line id="shape_0" from="590,729" to="3565,729" stroked="t" o:allowincell="t" style="position:absolute">
                                    <v:stroke color="black" weight="9360" startarrow="open" endarrow="open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1466;top:381;width:1071;height:3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23 c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stroked="t" o:allowincell="t" style="position:absolute;left:94;top:27;width:2714;height:4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Calculer la longueur AB :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AB = ……cm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Établissement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.............................................…..........................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é(e) le : …../…../…..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m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énom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lass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t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Comic Sans MS" w:hAnsi="Comic Sans MS" w:eastAsia="Times New Roman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83515</wp:posOffset>
                      </wp:positionV>
                      <wp:extent cx="2844800" cy="3610610"/>
                      <wp:effectExtent l="90805" t="40640" r="50800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720" cy="3610440"/>
                                <a:chOff x="0" y="0"/>
                                <a:chExt cx="2844720" cy="36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72640" cy="139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99640" y="1764720"/>
                                  <a:ext cx="111960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9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47880" y="1055520"/>
                                  <a:ext cx="75960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29240" y="228600"/>
                                  <a:ext cx="84528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10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4528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3360" y="393840"/>
                                    <a:ext cx="3524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805480" cy="251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3314880"/>
                                  <a:ext cx="2620800" cy="29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4.45pt;width:224pt;height:284.3pt" coordorigin="1761,289" coordsize="4480,5686">
                      <v:rect id="shape_0" fillcolor="black" stroked="t" o:allowincell="t" style="position:absolute;left:1761;top:289;width:4208;height:2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178;top:3068;width:1762;height:153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254;top:1951;width:1195;height:145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3382;top:649;width:1331;height:1420">
                        <v:shape id="shape_0" ID="Image 2" stroked="f" o:allowincell="t" style="position:absolute;left:3382;top:649;width:1330;height:141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5;top:1269;width:554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761;top:1189;width:4417;height:39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114;top:5509;width:4126;height:465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6"/>
                <w:szCs w:val="36"/>
              </w:rPr>
            </w:pPr>
            <w:r>
              <w:rPr>
                <w:rFonts w:cs="Brush Script Std" w:ascii="Brush Script Std" w:hAnsi="Brush Script Std"/>
                <w:b/>
                <w:bCs/>
                <w:sz w:val="36"/>
                <w:szCs w:val="36"/>
              </w:rPr>
              <w:t>Entraînement :  ……………………      201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jc w:val="center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3:00Z</dcterms:created>
  <dc:creator>eleve</dc:creator>
  <dc:description/>
  <cp:keywords/>
  <dc:language>en-US</dc:language>
  <cp:lastModifiedBy>utlocal</cp:lastModifiedBy>
  <cp:lastPrinted>2011-04-16T13:41:00Z</cp:lastPrinted>
  <dcterms:modified xsi:type="dcterms:W3CDTF">2012-09-18T12:23:00Z</dcterms:modified>
  <cp:revision>3</cp:revision>
  <dc:subject/>
  <dc:title> </dc:title>
</cp:coreProperties>
</file>