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8240"/>
      </w:tblGrid>
      <w:tr>
        <w:trPr>
          <w:trHeight w:val="10532" w:hRule="atLeast"/>
        </w:trPr>
        <w:tc>
          <w:tcPr>
            <w:tcW w:w="79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8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"/>
              <w:gridCol w:w="3780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-15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6  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4 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8 + 32 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6 – 9 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a moitié de 100 est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druple de 8 est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chiffre des centièmes de 1 032,647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×1 000 + 9×10 + 7×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..…… = 36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MR10;Arial" w:cs="Century Schoolbook;NewCenturySchlbk" w:ascii="Century Schoolbook;NewCenturySchlbk" w:hAnsi="Century Schoolbook;NewCenturySchlbk"/>
                      <w:sz w:val="20"/>
                      <w:szCs w:val="20"/>
                    </w:rPr>
                    <w:t>18 + …… 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09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0"/>
              <w:gridCol w:w="3780"/>
              <w:gridCol w:w="3240"/>
              <w:gridCol w:w="540"/>
            </w:tblGrid>
            <w:tr>
              <w:trPr>
                <w:trHeight w:val="595" w:hRule="exact"/>
              </w:trPr>
              <w:tc>
                <w:tcPr>
                  <w:tcW w:w="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 :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 kg = ……….. g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nombre 2507 se lit :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cher</w:t>
                  </w:r>
                  <w:r>
                    <w:rPr>
                      <w:sz w:val="20"/>
                      <w:szCs w:val="20"/>
                    </w:rPr>
                    <w:t xml:space="preserve"> la bonne réponse :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snapToGrid w:val="false"/>
                    <w:ind w:left="271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ux cent cinquante-sept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snapToGrid w:val="false"/>
                    <w:ind w:left="271" w:hanging="180"/>
                    <w:rPr/>
                  </w:pPr>
                  <w:r>
                    <w:rPr>
                      <w:sz w:val="20"/>
                      <w:szCs w:val="20"/>
                    </w:rPr>
                    <w:t>Deux mille cinq cent sept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snapToGrid w:val="false"/>
                    <w:ind w:left="271" w:hanging="180"/>
                    <w:rPr/>
                  </w:pPr>
                  <w:r>
                    <w:rPr>
                      <w:sz w:val="20"/>
                      <w:szCs w:val="20"/>
                    </w:rPr>
                    <w:t>Deux mille cinq cent soixante-dix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30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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3   =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7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r la bonne réponse :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8  &lt;  12,4</w:t>
                  </w:r>
                </w:p>
                <w:p>
                  <w:pPr>
                    <w:pStyle w:val="Contenudetableau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8  &gt;  12,4</w:t>
                  </w:r>
                </w:p>
                <w:p>
                  <w:pPr>
                    <w:pStyle w:val="Contenudetableau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9  &lt;  12,48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 :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2 L =……… dL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6,5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2  =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chiffre des unités de   34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7    est 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43 + 32  = 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4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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3  =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– 1,5  =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689"/>
      </w:tblGrid>
      <w:tr>
        <w:trPr>
          <w:trHeight w:val="9793" w:hRule="atLeast"/>
        </w:trPr>
        <w:tc>
          <w:tcPr>
            <w:tcW w:w="785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3965"/>
              <w:gridCol w:w="2520"/>
              <w:gridCol w:w="720"/>
            </w:tblGrid>
            <w:tr>
              <w:trPr>
                <w:trHeight w:val="550" w:hRule="exact"/>
              </w:trPr>
              <w:tc>
                <w:tcPr>
                  <w:tcW w:w="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périmètre d’un rectangle de côtés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 cm et 3 cm  est égal à :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nombre de centaines de 681,5  est :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1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Quelle est l’abscisse du point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A 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714500" cy="12827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28160"/>
                                      <a:chOff x="0" y="0"/>
                                      <a:chExt cx="171468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171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160" y="50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122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5840" y="140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200" y="43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6pt;margin-top:12pt;width:134.95pt;height:10.05pt" coordorigin="172,240" coordsize="2699,201">
                            <v:line id="shape_0" from="172,330" to="2871,33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13,248" to="813,42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73,240" to="1173,41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53,240" to="453,41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940,259" to="1940,43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23,262" to="2323,44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58,247" to="1558,42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36  42  48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</w:rPr>
                    <w:t>A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 :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2 cm =…….….. m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7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bananes sont vendues à 2€  le kilo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prix de 5 kg de bananes ?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lus grand nombre écrit avec les chiffres 4, 5 et 6 est :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h 15min  +  1h =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min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51,4  +  37,5  = 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Ali a couru 3 tours d’un circuit de 2 km, puis il court encore 500 m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distance totale a-t-il parcouru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53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est l’aire d’un carré de côté 3 cm ?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</w:rPr>
                    <w:t>………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</w:rPr>
                    <w:t>cm²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5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11"/>
              <w:gridCol w:w="1252"/>
              <w:gridCol w:w="1495"/>
              <w:gridCol w:w="2212"/>
              <w:gridCol w:w="30"/>
            </w:tblGrid>
            <w:tr>
              <w:trPr>
                <w:trHeight w:val="606" w:hRule="atLeast"/>
              </w:trPr>
              <w:tc>
                <w:tcPr>
                  <w:tcW w:w="3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6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 :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47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73"/>
            </w:tblGrid>
            <w:tr>
              <w:trPr>
                <w:trHeight w:val="441" w:hRule="exact"/>
                <w:cantSplit w:val="true"/>
              </w:trPr>
              <w:tc>
                <w:tcPr>
                  <w:tcW w:w="7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</w:rPr>
                    <w:t>Les calculatrices sont interdi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41" w:hRule="exact"/>
                <w:cantSplit w:val="true"/>
              </w:trPr>
              <w:tc>
                <w:tcPr>
                  <w:tcW w:w="7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CMR9;Arial" w:cs="CMR9;Arial" w:ascii="Comic Sans MS" w:hAnsi="Comic Sans MS"/>
                      <w:b/>
                    </w:rPr>
                    <w:t xml:space="preserve">7 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>minutes.</w:t>
                  </w:r>
                </w:p>
              </w:tc>
            </w:tr>
            <w:tr>
              <w:trPr>
                <w:trHeight w:val="441" w:hRule="exact"/>
                <w:cantSplit w:val="true"/>
              </w:trPr>
              <w:tc>
                <w:tcPr>
                  <w:tcW w:w="7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47955</wp:posOffset>
                      </wp:positionV>
                      <wp:extent cx="2606675" cy="3304540"/>
                      <wp:effectExtent l="83820" t="38100" r="4762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760" cy="3304440"/>
                                <a:chOff x="0" y="0"/>
                                <a:chExt cx="2606760" cy="33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8720" cy="127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24760" y="1614960"/>
                                  <a:ext cx="1025640" cy="89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3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68680" y="965880"/>
                                  <a:ext cx="69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43560" y="208800"/>
                                  <a:ext cx="774000" cy="824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4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4000" cy="82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2840" y="360000"/>
                                    <a:ext cx="323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22720"/>
                                  <a:ext cx="2570400" cy="2301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3034080"/>
                                  <a:ext cx="2401560" cy="27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11.65pt;width:205.25pt;height:260.2pt" coordorigin="1956,233" coordsize="4105,5204">
                      <v:rect id="shape_0" fillcolor="black" stroked="t" o:allowincell="t" style="position:absolute;left:1956;top:233;width:3855;height:20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55;top:2776;width:1614;height:140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24;top:1754;width:1095;height:133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3442;top:562;width:1219;height:1299">
                        <v:shape id="shape_0" ID="Image 2" stroked="f" o:allowincell="t" style="position:absolute;left:3442;top:562;width:1218;height:129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93;top:1129;width:508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956;top:1056;width:4047;height:362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279;top:5011;width:3781;height:42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  <w:t>Entraînement : …………………………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7:00Z</dcterms:created>
  <dc:creator>eleve</dc:creator>
  <dc:description/>
  <cp:keywords/>
  <dc:language>en-US</dc:language>
  <cp:lastModifiedBy>utlocal</cp:lastModifiedBy>
  <cp:lastPrinted>2010-11-30T14:32:00Z</cp:lastPrinted>
  <dcterms:modified xsi:type="dcterms:W3CDTF">2012-09-18T12:23:00Z</dcterms:modified>
  <cp:revision>3</cp:revision>
  <dc:subject/>
  <dc:title> </dc:title>
</cp:coreProperties>
</file>