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07"/>
      </w:tblGrid>
      <w:tr>
        <w:trPr>
          <w:trHeight w:val="10056" w:hRule="atLeast"/>
        </w:trPr>
        <w:tc>
          <w:tcPr>
            <w:tcW w:w="779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×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6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riple de 9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+ 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0 combien de fois 8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48,132 le chiffre des dixièmes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175 – 25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0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9"/>
              <w:gridCol w:w="3677"/>
              <w:gridCol w:w="2812"/>
              <w:gridCol w:w="580"/>
            </w:tblGrid>
            <w:tr>
              <w:trPr>
                <w:trHeight w:val="604" w:hRule="exact"/>
              </w:trPr>
              <w:tc>
                <w:tcPr>
                  <w:tcW w:w="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 € = 6,55957 francs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00 € = ……………… francs</w:t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0 heures  est égal à :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….jours……..heures</w:t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quel de ces deux nombres est le plus grand ?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79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O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a somme de 14 et 22 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La différence de 50 et 13</w:t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roduit de 7 par 6 est égal à :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object w:dxaOrig="1874" w:dyaOrig="46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3.75pt;height:20.35pt" filled="f" o:ole="">
                        <v:imagedata r:id="rId3" o:title=""/>
                      </v:shape>
                      <o:OLEObject Type="Embed" ProgID="" ShapeID="ole_rId2" DrawAspect="Content" ObjectID="_343989772" r:id="rId2"/>
                    </w:objec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  <w:t>L’abscisse du point B est :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56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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8 =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0 – 9 + 8 – 7 + 6 – 5 + 4 – 3 + 2 =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0 × 9 × 4 × 25 =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5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otient de 100 par 25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st égal à :</w:t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1" w:hRule="exact"/>
              </w:trPr>
              <w:tc>
                <w:tcPr>
                  <w:tcW w:w="7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7"/>
                  </w:tblGrid>
                  <w:tr>
                    <w:trPr>
                      <w:trHeight w:val="251" w:hRule="atLeast"/>
                    </w:trPr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ind w:left="-160" w:hanging="0"/>
                          <w:jc w:val="center"/>
                          <w:rPr>
                            <w:rFonts w:ascii="Century Schoolbook;NewCenturySchlbk" w:hAnsi="Century Schoolbook;NewCenturySchlbk" w:cs="Century Schoolbook;NewCenturySchlbk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Schoolbook;NewCenturySchlbk" w:ascii="Century Schoolbook;NewCenturySchlbk" w:hAnsi="Century Schoolbook;NewCenturySchlbk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567" w:type="dxa"/>
                        <w:tcBorders/>
                      </w:tcPr>
                      <w:tbl>
                        <w:tblPr>
                          <w:tblW w:w="3323" w:type="dxa"/>
                          <w:jc w:val="left"/>
                          <w:tblInd w:w="6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0"/>
                          <w:gridCol w:w="831"/>
                          <w:gridCol w:w="831"/>
                          <w:gridCol w:w="831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8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000000" w:val="clear"/>
                            </w:tcPr>
                            <w:p>
                              <w:pPr>
                                <w:pStyle w:val="Contenudetableau"/>
                                <w:snapToGrid w:val="false"/>
                                <w:ind w:left="-160" w:hanging="0"/>
                                <w:jc w:val="center"/>
                                <w:rPr>
                                  <w:rFonts w:ascii="Century Schoolbook;NewCenturySchlbk" w:hAnsi="Century Schoolbook;NewCenturySchlbk" w:cs="Century Schoolbook;NewCenturySchlbk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20"/>
                                  <w:szCs w:val="20"/>
                                </w:rPr>
                                <w:t>La fraction coloriée de la bande est :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 Schoolbook;NewCenturySchlbk" w:hAnsi="Century Schoolbook;NewCenturySchlbk" w:cs="Century Schoolbook;NewCenturySchlbk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tenudetableau"/>
                                <w:snapToGrid w:val="false"/>
                                <w:jc w:val="center"/>
                                <w:rPr>
                                  <w:rFonts w:ascii="Century Schoolbook;NewCenturySchlbk" w:hAnsi="Century Schoolbook;NewCenturySchlbk" w:cs="Century Schoolbook;NewCenturySchlbk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entury Schoolbook;NewCenturySchlbk" w:hAnsi="Century Schoolbook;NewCenturySchlbk" w:cs="Century Schoolbook;NewCenturySchlbk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entury Schoolbook;NewCenturySchlbk" w:ascii="Century Schoolbook;NewCenturySchlbk" w:hAnsi="Century Schoolbook;NewCenturySchlbk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 Schoolbook;NewCenturySchlbk" w:hAnsi="Century Schoolbook;NewCenturySchlbk" w:cs="Century Schoolbook;NewCenturySchlbk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Schoolbook;NewCenturySchlbk" w:ascii="Century Schoolbook;NewCenturySchlbk" w:hAnsi="Century Schoolbook;NewCenturySchlbk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 Black" w:hAnsi="Arial Black" w:eastAsia="Times New Roman" w:cs="Arial Blac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 Black" w:ascii="Arial Black" w:hAnsi="Arial Black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 Black" w:hAnsi="Arial Black" w:eastAsia="Times New Roman" w:cs="Arial Blac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 Black" w:ascii="Arial Black" w:hAnsi="Arial Black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7640"/>
      </w:tblGrid>
      <w:tr>
        <w:trPr>
          <w:trHeight w:val="10595" w:hRule="atLeast"/>
        </w:trPr>
        <w:tc>
          <w:tcPr>
            <w:tcW w:w="790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3663"/>
              <w:gridCol w:w="2677"/>
              <w:gridCol w:w="539"/>
            </w:tblGrid>
            <w:tr>
              <w:trPr>
                <w:trHeight w:val="569" w:hRule="exact"/>
              </w:trPr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1057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2 est un multiple de :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79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3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4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5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500 </w:t>
                  </w:r>
                  <w:r>
                    <w:rPr>
                      <w:rFonts w:eastAsia="Symbol" w:cs="Symbol" w:ascii="Symbol" w:hAnsi="Symbol"/>
                    </w:rPr>
                    <w:t>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</w:rPr>
                    <w:t>15 =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 h 15 min + 3 h 45 min =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… min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ôté d’un triangle équilatéral mesure 7 cm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son périmètre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Je suis un nombre entier à quatre chiffres. Mon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chiffre des unité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 7 mon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nombr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dizaines est 145.      Qui suis-je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b/>
                      <w:sz w:val="32"/>
                      <w:szCs w:val="32"/>
                    </w:rPr>
                    <w:t xml:space="preserve">. . . . 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’aire d’un rectangle de longueur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,5 cm et de largeur 2 cm est :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3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fraction du carré est coloriée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679450" cy="687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5" r="-4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trois quarts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deux tiers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2 petits pains coûtent 2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18 petits pains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7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est 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55345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541655" cy="2705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655" cy="270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65pt;height:21.3pt;mso-wrap-distance-left:9.05pt;mso-wrap-distance-right:9.05pt;mso-wrap-distance-top:0pt;mso-wrap-distance-bottom:0pt;margin-top:16.55pt;mso-position-vertical-relative:text;margin-left:67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545465" cy="32512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325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9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5pt;height:25.6pt;mso-wrap-distance-left:9.05pt;mso-wrap-distance-right:9.05pt;mso-wrap-distance-top:0pt;mso-wrap-distance-bottom:0pt;margin-top:11.3pt;mso-position-vertical-relative:text;margin-left:13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943100" cy="68643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686520"/>
                                      <a:chOff x="0" y="0"/>
                                      <a:chExt cx="1943280" cy="686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13760"/>
                                        <a:ext cx="1015200" cy="3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644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440" y="7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720"/>
                                          <a:ext cx="3384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7880" y="203040"/>
                                          <a:ext cx="6732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3040"/>
                                          <a:ext cx="94788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57480" y="343080"/>
                                        <a:ext cx="57168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,1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57168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457200"/>
                                        <a:ext cx="45720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8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3pt;height:54.05pt" coordorigin="0,0" coordsize="3060,1081">
                            <v:rect id="shape_0" stroked="f" o:allowincell="t" style="position:absolute;left:0;top:1;width:305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360;top:179;width:1598;height:532">
                              <v:line id="shape_0" from="360,179" to="999,49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0,180" to="1425,18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6,180" to="1958,49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3,499" to="1958,71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,499" to="1852,71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980;top:540;width:89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,1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00;top:0;width:89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0;top:720;width:71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4" w:hRule="exact"/>
              </w:trPr>
              <w:tc>
                <w:tcPr>
                  <w:tcW w:w="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6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En une heure, je cours 8 km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n trois heures et demi, je cours :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79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24 km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28 km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     30 km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486" w:type="dxa"/>
              <w:jc w:val="left"/>
              <w:tblInd w:w="5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9"/>
              <w:gridCol w:w="1245"/>
              <w:gridCol w:w="1484"/>
              <w:gridCol w:w="2037"/>
              <w:gridCol w:w="221"/>
            </w:tblGrid>
            <w:tr>
              <w:trPr>
                <w:trHeight w:val="626" w:hRule="atLeast"/>
              </w:trPr>
              <w:tc>
                <w:tcPr>
                  <w:tcW w:w="3744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742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4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6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486" w:type="dxa"/>
              <w:jc w:val="left"/>
              <w:tblInd w:w="5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86"/>
            </w:tblGrid>
            <w:tr>
              <w:trPr>
                <w:trHeight w:val="456" w:hRule="exact"/>
                <w:cantSplit w:val="true"/>
              </w:trPr>
              <w:tc>
                <w:tcPr>
                  <w:tcW w:w="7486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>Les calculatrices sont interdi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6" w:hRule="exact"/>
                <w:cantSplit w:val="true"/>
              </w:trPr>
              <w:tc>
                <w:tcPr>
                  <w:tcW w:w="7486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MR9;Arial" w:ascii="Comic Sans MS" w:hAnsi="Comic Sans MS"/>
                      <w:b/>
                    </w:rPr>
                    <w:t>7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 xml:space="preserve"> minu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6" w:hRule="exact"/>
                <w:cantSplit w:val="true"/>
              </w:trPr>
              <w:tc>
                <w:tcPr>
                  <w:tcW w:w="7486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7945</wp:posOffset>
                      </wp:positionV>
                      <wp:extent cx="2738120" cy="3525520"/>
                      <wp:effectExtent l="88265" t="39370" r="4953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160" cy="3525480"/>
                                <a:chOff x="0" y="0"/>
                                <a:chExt cx="2738160" cy="352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2560" cy="136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66160" y="1723320"/>
                                  <a:ext cx="1077480" cy="95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6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12600" y="1030680"/>
                                  <a:ext cx="730800" cy="90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91080" y="222840"/>
                                  <a:ext cx="813600" cy="88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7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3600" cy="88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5080" y="383760"/>
                                    <a:ext cx="33912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2700000" cy="245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236760"/>
                                  <a:ext cx="2522160" cy="28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pt;margin-top:5.35pt;width:215.6pt;height:277.65pt" coordorigin="1808,107" coordsize="4312,5553">
                      <v:rect id="shape_0" fillcolor="black" stroked="t" o:allowincell="t" style="position:absolute;left:1808;top:107;width:4050;height:21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172;top:2821;width:1696;height:150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45;top:1730;width:1150;height:141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369;top:458;width:1281;height:1386">
                        <v:shape id="shape_0" ID="Image 2" stroked="f" o:allowincell="t" style="position:absolute;left:3369;top:458;width:1280;height:138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9;top:1062;width:533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808;top:985;width:4251;height:38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48;top:5204;width:3971;height:454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Entraînement : ………………………………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Bookman Old Style">
    <w:charset w:val="00"/>
    <w:family w:val="roman"/>
    <w:pitch w:val="variable"/>
  </w:font>
  <w:font w:name="Century">
    <w:altName w:val="Gentium Book Basic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jc w:val="center"/>
    </w:pPr>
    <w:rPr>
      <w:rFonts w:ascii="Century Schoolbook;NewCenturySchlbk" w:hAnsi="Century Schoolbook;NewCenturySchlbk" w:cs="Century Schoolbook;NewCenturySchlbk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6:00Z</dcterms:created>
  <dc:creator>eleve</dc:creator>
  <dc:description/>
  <cp:keywords/>
  <dc:language>en-US</dc:language>
  <cp:lastModifiedBy>utlocal</cp:lastModifiedBy>
  <cp:lastPrinted>2011-02-11T10:30:00Z</cp:lastPrinted>
  <dcterms:modified xsi:type="dcterms:W3CDTF">2012-09-18T12:22:00Z</dcterms:modified>
  <cp:revision>3</cp:revision>
  <dc:subject/>
  <dc:title> </dc:title>
</cp:coreProperties>
</file>