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right w:val="single" w:sz="12" w:space="0" w:color="000000"/>
            </w:tcBorders>
          </w:tcPr>
          <w:tbl>
            <w:tblPr>
              <w:tblW w:w="768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3"/>
              <w:gridCol w:w="337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noncé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4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13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57 + 13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3 – 9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quart de 16 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double de 50 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chiffre des dixièmes de 432,71 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4×1000 + 3×100 + 2×1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..…… = 30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  <w:sz w:val="20"/>
                      <w:szCs w:val="20"/>
                    </w:rPr>
                    <w:t>6 + …… = 20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tbl>
            <w:tblPr>
              <w:tblW w:w="768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3"/>
              <w:gridCol w:w="337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noncé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0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La somme de 9 et 37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Complète les pointillés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…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+ 92 = 100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’abscisse du point A est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3721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342900" cy="228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42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34210" cy="730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93" r="-19" b="-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4210" cy="7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34                             35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48 × 5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50 % de 426  éga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OC) est la bissectrice de l’angle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sz w:val="22"/>
                      <w:szCs w:val="22"/>
                    </w:rPr>
                    <w:t xml:space="preserve">  et    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sz w:val="22"/>
                      <w:szCs w:val="22"/>
                    </w:rPr>
                    <w:t xml:space="preserve"> = 72°. 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mesure de l’angle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  <w:r>
                    <w:rPr>
                      <w:sz w:val="22"/>
                      <w:szCs w:val="22"/>
                    </w:rPr>
                    <w:t>est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0155" cy="6953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9" r="-2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015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38300" cy="923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9" r="-2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 × 112 × 2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quotient de 56 par 7 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Quel est l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66165</wp:posOffset>
                            </wp:positionH>
                            <wp:positionV relativeFrom="paragraph">
                              <wp:posOffset>-33020</wp:posOffset>
                            </wp:positionV>
                            <wp:extent cx="935355" cy="77914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5355" cy="7791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0570" cy="68643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9" t="-42" r="-39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0570" cy="686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3.65pt;height:61.35pt;mso-wrap-distance-left:9.05pt;mso-wrap-distance-right:9.05pt;mso-wrap-distance-top:0pt;mso-wrap-distance-bottom:0pt;margin-top:-2.6pt;mso-position-vertical-relative:text;margin-left:8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0570" cy="68643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42" r="-3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périmètre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de la figure ?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.. cm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4 × 11,45 × 25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2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37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noncé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2150 d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est égal 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………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 compas coûtent 10 €.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Quel est le prix de12 compas ?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</w:t>
                  </w:r>
                  <w:r>
                    <w:rPr>
                      <w:sz w:val="20"/>
                      <w:szCs w:val="20"/>
                    </w:rPr>
                    <w:t>. €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140 : 5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3 m + 8 dm est égal 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………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m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20" w:after="0"/>
                    <w:rPr/>
                  </w:pPr>
                  <w:r>
                    <w:rPr/>
                    <w:t>Donner la fraction du rectangle qui est grisée 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5979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143635" cy="68516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635" cy="685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704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999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05pt;height:53.95pt;mso-wrap-distance-left:9.05pt;mso-wrap-distance-right:9.05pt;mso-wrap-distance-top:0pt;mso-wrap-distance-bottom:0pt;margin-top:18.75pt;mso-position-vertical-relative:text;margin-left:67.7pt;mso-position-horizontal-relative:text"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170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produit de 101 par 12 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,37 c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est égal 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………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m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Le périmètre d’un carré est 20 cm.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Quelle est son aire ?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m</w:t>
                  </w:r>
                  <w:r>
                    <w:rPr>
                      <w:rFonts w:cs="Century;Gentium Book Basic" w:ascii="Century;Gentium Book Basic" w:hAnsi="Century;Gentium Book Basic"/>
                      <w:kern w:val="2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8h20min − 6h30min est égal 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/>
                    <w:t>...…h….…min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5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Voici le patron d’un parallélépipède rectangle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Calculer le périmètre du patron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2595" cy="117348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2595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5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……… 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tablissement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37465</wp:posOffset>
                      </wp:positionV>
                      <wp:extent cx="2687955" cy="3375660"/>
                      <wp:effectExtent l="85725" t="39370" r="48895" b="349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8120" cy="3375720"/>
                                <a:chOff x="0" y="0"/>
                                <a:chExt cx="2688120" cy="337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5400" cy="130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50320" y="1649880"/>
                                  <a:ext cx="105804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9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96040" y="986760"/>
                                  <a:ext cx="717480" cy="86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72720" y="213480"/>
                                  <a:ext cx="798120" cy="84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10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8120" cy="84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0760" y="367560"/>
                                    <a:ext cx="3326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33880"/>
                                  <a:ext cx="2650320" cy="235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3099600"/>
                                  <a:ext cx="2476440" cy="27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4pt;margin-top:2.95pt;width:211.65pt;height:265.8pt" coordorigin="1568,59" coordsize="4233,5316">
                      <v:rect id="shape_0" fillcolor="black" stroked="t" o:allowincell="t" style="position:absolute;left:1568;top:59;width:3976;height:20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2907;top:2657;width:1665;height:143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2979;top:1613;width:1129;height:135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3100;top:395;width:1257;height:1327">
                        <v:shape id="shape_0" ID="Image 2" stroked="f" o:allowincell="t" style="position:absolute;left:3100;top:395;width:1256;height:1326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463;top:974;width:523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568;top:900;width:4173;height:37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1901;top:4940;width:3899;height:434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114300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0pt;margin-top:54pt;width:8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 : …………………………   2012</w:t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tenudetableau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1:00Z</dcterms:created>
  <dc:creator>Denis</dc:creator>
  <dc:description/>
  <cp:keywords/>
  <dc:language>en-US</dc:language>
  <cp:lastModifiedBy>utlocal</cp:lastModifiedBy>
  <cp:lastPrinted>2012-09-13T18:11:00Z</cp:lastPrinted>
  <dcterms:modified xsi:type="dcterms:W3CDTF">2012-09-18T12:21:00Z</dcterms:modified>
  <cp:revision>5</cp:revision>
  <dc:subject/>
  <dc:title>Calcul</dc:title>
</cp:coreProperties>
</file>