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7948"/>
      </w:tblGrid>
      <w:tr>
        <w:trPr>
          <w:trHeight w:val="10415" w:hRule="atLeast"/>
        </w:trPr>
        <w:tc>
          <w:tcPr>
            <w:tcW w:w="79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4"/>
              <w:gridCol w:w="369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-235" w:firstLine="180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 × 8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4 – 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quadruple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8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68 + 11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2 + 28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tier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an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2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combien de foi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an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37,214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le chiffre de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centième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4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2"/>
                      <w:szCs w:val="22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2"/>
                      <w:szCs w:val="22"/>
                    </w:rPr>
                    <w:t>155 – 45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4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9"/>
              <w:gridCol w:w="4546"/>
              <w:gridCol w:w="1899"/>
              <w:gridCol w:w="720"/>
            </w:tblGrid>
            <w:tr>
              <w:trPr>
                <w:trHeight w:val="595" w:hRule="exact"/>
              </w:trPr>
              <w:tc>
                <w:tcPr>
                  <w:tcW w:w="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18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left="97" w:hanging="0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 h 35 min + 2 h 45 min  =</w: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h ……..min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96" w:hanging="0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On ajoute un centième de kg à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25,4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kg ? </w:t>
                  </w:r>
                </w:p>
                <w:p>
                  <w:pPr>
                    <w:pStyle w:val="Contenudetableau"/>
                    <w:snapToGrid w:val="false"/>
                    <w:spacing w:lineRule="exact" w:line="300"/>
                    <w:ind w:left="96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poids obtient-on ?</w: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kg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97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l’angle complémentaire à 56°.</w: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°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97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76,24 cm </w:t>
                  </w:r>
                  <w:r>
                    <w:rPr>
                      <w:rFonts w:cs="Century Schoolbook;NewCenturySchlbk" w:ascii="Century Schoolbook;NewCenturySchlbk" w:hAnsi="Century Schoolbook;NewCenturySchlbk"/>
                      <w:kern w:val="2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=</w: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</w:t>
                  </w:r>
                  <w:r>
                    <w:rPr>
                      <w:sz w:val="20"/>
                      <w:szCs w:val="20"/>
                    </w:rPr>
                    <w:t xml:space="preserve">.. mm </w:t>
                  </w:r>
                  <w:r>
                    <w:rPr>
                      <w:kern w:val="2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1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96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8%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0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habitants d’un village ont moins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5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ans. </w:t>
                  </w:r>
                </w:p>
                <w:p>
                  <w:pPr>
                    <w:pStyle w:val="Contenudetableau"/>
                    <w:snapToGrid w:val="false"/>
                    <w:spacing w:lineRule="exact" w:line="300"/>
                    <w:ind w:left="96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ombien d’habitants ont moins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5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ans ?</w: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96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Un sachet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2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bonbons pès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00g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Contenudetableau"/>
                    <w:snapToGrid w:val="false"/>
                    <w:spacing w:lineRule="exact" w:line="300"/>
                    <w:ind w:left="96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ombien pèsent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2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bonbons ?</w: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7" w:hanging="0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2430780" cy="82867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430720" cy="828720"/>
                                      <a:chOff x="0" y="0"/>
                                      <a:chExt cx="2430720" cy="82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06400" y="331560"/>
                                        <a:ext cx="506160" cy="228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0240" y="0"/>
                                          <a:ext cx="4755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8 c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98000"/>
                                          <a:ext cx="4971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arrow" w="sm"/>
                                          <a:tailEnd len="sm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30720" cy="82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1400" y="205200"/>
                                          <a:ext cx="2299320" cy="623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40200"/>
                                            <a:ext cx="2299320" cy="283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48120" cy="27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78800" y="7200"/>
                                              <a:ext cx="348120" cy="27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51560" y="2520"/>
                                              <a:ext cx="348120" cy="27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7000" y="11520"/>
                                              <a:ext cx="1849680" cy="52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28080"/>
                                                <a:ext cx="1847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4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49680" y="3240"/>
                                                <a:ext cx="0" cy="4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8800" y="3240"/>
                                                <a:ext cx="0" cy="4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600" y="0"/>
                                            <a:ext cx="1889640" cy="22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01960"/>
                                              <a:ext cx="188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arrow" w="sm"/>
                                              <a:tailEnd len="sm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56200" y="0"/>
                                              <a:ext cx="68076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23 c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2404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Calculer la longueur AB :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6pt;margin-top:-1.45pt;width:191.4pt;height:65.3pt" coordorigin="-52,-29" coordsize="3828,1306">
                            <v:group id="shape_0" style="position:absolute;left:2635;top:493;width:797;height:360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t" o:allowincell="t" style="position:absolute;left:2683;top:493;width:748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2635,805" to="3417,807" stroked="t" o:allowincell="t" style="position:absolute;flip:y">
                                <v:stroke color="black" weight="9360" startarrow="open" endarrow="open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52;top:-29;width:3828;height:1306">
                              <v:group id="shape_0" style="position:absolute;left:155;top:294;width:3621;height:983">
                                <v:group id="shape_0" style="position:absolute;left:155;top:830;width:3621;height:446">
                                  <v:shape id="shape_0" stroked="t" o:allowincell="t" style="position:absolute;left:155;top:830;width:547;height:4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shape id="shape_0" stroked="t" o:allowincell="t" style="position:absolute;left:2326;top:841;width:547;height:4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shape id="shape_0" stroked="t" o:allowincell="t" style="position:absolute;left:3228;top:834;width:547;height:4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group id="shape_0" style="position:absolute;left:481;top:848;width:2911;height:82">
                                    <v:line id="shape_0" from="484,892" to="3393,89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,848" to="481,92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4,853" to="3394,93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52,853" to="2652,93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44;top:294;width:2975;height:360">
                                  <v:line id="shape_0" from="444,612" to="3419,612" stroked="t" o:allowincell="t" style="position:absolute">
                                    <v:stroke color="black" weight="9360" startarrow="open" endarrow="open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t" style="position:absolute;left:1320;top:294;width:1071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23 c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</v:group>
                              </v:group>
                              <v:shape id="shape_0" stroked="t" o:allowincell="t" style="position:absolute;left:-52;top:-29;width:2714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Calculer la longueur AB :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AB = …….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cm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3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97" w:hanging="0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2647950" cy="60579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47800" cy="605880"/>
                                      <a:chOff x="0" y="0"/>
                                      <a:chExt cx="2647800" cy="605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4780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Quelle fraction décimale est égale à  :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4560" y="148680"/>
                                        <a:ext cx="1075680" cy="457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48920" y="76680"/>
                                          <a:ext cx="3855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75680" cy="457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78480"/>
                                            <a:ext cx="38556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40404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entury Schoolbook;NewCenturySchlbk" w:hAnsi="Century Schoolbook;NewCenturySchlbk" w:eastAsia="Times New Roman" w:cs="Century Schoolbook;NewCenturySchlbk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4 +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4360" y="3240"/>
                                            <a:ext cx="391320" cy="453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760" y="0"/>
                                              <a:ext cx="38556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6560"/>
                                              <a:ext cx="38556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240" y="211320"/>
                                              <a:ext cx="213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46920" y="0"/>
                                            <a:ext cx="428760" cy="453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760" y="0"/>
                                              <a:ext cx="42300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6920"/>
                                              <a:ext cx="42300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40404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entury Schoolbook;NewCenturySchlbk" w:hAnsi="Century Schoolbook;NewCenturySchlbk" w:eastAsia="Times New Roman" w:cs="Century Schoolbook;NewCenturySchlbk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520" y="211320"/>
                                              <a:ext cx="234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05pt;margin-top:-0.25pt;width:208.5pt;height:47.7pt" coordorigin="-1,-5" coordsize="4170,954">
                            <v:shape id="shape_0" stroked="t" o:allowincell="t" style="position:absolute;left:-1;top:-5;width:4169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Quelle fraction décimale est égale à  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group id="shape_0" style="position:absolute;left:762;top:229;width:1694;height:720">
                              <v:shape id="shape_0" stroked="t" o:allowincell="t" style="position:absolute;left:1469;top:350;width:606;height:4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group id="shape_0" style="position:absolute;left:762;top:229;width:1694;height:720">
                                <v:shape id="shape_0" stroked="t" o:allowincell="t" style="position:absolute;left:762;top:353;width:606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entury Schoolbook;NewCenturySchlbk" w:hAnsi="Century Schoolbook;NewCenturySchlbk" w:eastAsia="Times New Roman" w:cs="Century Schoolbook;NewCenturySchlbk"/>
                                            <w:color w:val="auto"/>
                                            <w:lang w:val="fr-FR" w:bidi="ar-SA"/>
                                          </w:rPr>
                                          <w:t xml:space="preserve">4 +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404040" weight="9360" joinstyle="miter" endcap="flat"/>
                                  <w10:wrap type="none"/>
                                </v:shape>
                                <v:group id="shape_0" style="position:absolute;left:1131;top:234;width:616;height:714">
                                  <v:shape id="shape_0" stroked="t" o:allowincell="t" style="position:absolute;left:1140;top:234;width:606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shape id="shape_0" stroked="t" o:allowincell="t" style="position:absolute;left:1131;top:544;width:606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line id="shape_0" from="1278,567" to="1614,56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781;top:229;width:675;height:715">
                                  <v:shape id="shape_0" stroked="t" o:allowincell="t" style="position:absolute;left:1790;top:229;width:665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shape id="shape_0" stroked="t" o:allowincell="t" style="position:absolute;left:1781;top:539;width:665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1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404040" weight="9360" joinstyle="miter" endcap="flat"/>
                                    <w10:wrap type="none"/>
                                  </v:shape>
                                  <v:line id="shape_0" from="1941,562" to="2309,56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                                  </w:t>
                  </w:r>
                  <w:r>
                    <w:rPr>
                      <w:lang w:eastAsia="ar-SA"/>
                    </w:rPr>
                    <w:t>?</w: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606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705485" cy="551815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5600" cy="551880"/>
                                      <a:chOff x="0" y="0"/>
                                      <a:chExt cx="705600" cy="551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60" y="0"/>
                                        <a:ext cx="699840" cy="29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………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61000"/>
                                        <a:ext cx="699840" cy="29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………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480" y="240840"/>
                                        <a:ext cx="46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.95pt;margin-top:9.95pt;width:55.55pt;height:43.45pt" coordorigin="419,199" coordsize="1111,869">
                            <v:shape id="shape_0" stroked="t" o:allowincell="t" style="position:absolute;left:428;top:199;width:1101;height:4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shape id="shape_0" stroked="t" o:allowincell="t" style="position:absolute;left:419;top:610;width:1101;height:4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line id="shape_0" from="585,578" to="1321,5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97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avec le nombre qui convient :</w: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2 + …….. = 180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4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97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alculer :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6 + 3,5 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4 =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87" w:hanging="0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5" w:hRule="atLeast"/>
        </w:trPr>
        <w:tc>
          <w:tcPr>
            <w:tcW w:w="79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5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4819"/>
              <w:gridCol w:w="1873"/>
              <w:gridCol w:w="637"/>
            </w:tblGrid>
            <w:tr>
              <w:trPr>
                <w:trHeight w:val="567" w:hRule="exact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300" w:before="0" w:after="0"/>
                    <w:ind w:left="142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On enlève trois mètres à 7 458,1 m. Il reste :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 m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141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’aire d’un rectangle de largeur 6 cm et de longueur 7 cm est :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cm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141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 :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53 dam =…….. km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141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suivant :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5 + …….. = 113.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141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par le nombre manquant :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.. + 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8 = 63.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141" w:right="142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9 hL  =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141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alculer :                   9,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9 + 9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0,5 =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141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alculer :                     4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0,8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25 =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141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par le bon nombre le calcul suivant :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5 + 4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…… = 33.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exact"/>
              </w:trPr>
              <w:tc>
                <w:tcPr>
                  <w:tcW w:w="4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exact" w:line="300"/>
                    <w:ind w:left="141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Un escargot rampe à la vitesse de 12 m par minute. </w:t>
                  </w:r>
                </w:p>
                <w:p>
                  <w:pPr>
                    <w:pStyle w:val="Contenudetableau"/>
                    <w:snapToGrid w:val="false"/>
                    <w:spacing w:lineRule="exact" w:line="300"/>
                    <w:ind w:left="141" w:right="142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distance parcourt-il en 2 h 30 min ?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Établissement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.............................................…..........................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é(e) le : …../…../…..</w:t>
            </w:r>
          </w:p>
          <w:tbl>
            <w:tblPr>
              <w:tblW w:w="7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7"/>
              <w:gridCol w:w="1279"/>
              <w:gridCol w:w="1534"/>
              <w:gridCol w:w="2079"/>
              <w:gridCol w:w="228"/>
            </w:tblGrid>
            <w:tr>
              <w:trPr>
                <w:trHeight w:val="624" w:hRule="atLeast"/>
              </w:trPr>
              <w:tc>
                <w:tcPr>
                  <w:tcW w:w="3836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om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….................................................</w:t>
                  </w:r>
                </w:p>
              </w:tc>
              <w:tc>
                <w:tcPr>
                  <w:tcW w:w="3841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énom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lass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cs="Comic Sans MS" w:ascii="Comic Sans MS" w:hAnsi="Comic Sans MS"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28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ot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 …............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77"/>
            </w:tblGrid>
            <w:tr>
              <w:trPr>
                <w:trHeight w:val="454" w:hRule="exact"/>
                <w:cantSplit w:val="true"/>
              </w:trPr>
              <w:tc>
                <w:tcPr>
                  <w:tcW w:w="7677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77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Comic Sans MS" w:hAnsi="Comic Sans MS" w:eastAsia="Times New Roman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7620</wp:posOffset>
                      </wp:positionV>
                      <wp:extent cx="2701925" cy="3495040"/>
                      <wp:effectExtent l="86995" t="39370" r="49530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1800" cy="3494880"/>
                                <a:chOff x="0" y="0"/>
                                <a:chExt cx="2701800" cy="349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8000" cy="135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54640" y="1708200"/>
                                  <a:ext cx="1063080" cy="94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3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00360" y="1021680"/>
                                  <a:ext cx="721440" cy="89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77760" y="221040"/>
                                  <a:ext cx="802800" cy="872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4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02800" cy="87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1120" y="380160"/>
                                    <a:ext cx="33480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52960"/>
                                  <a:ext cx="2664360" cy="243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3208680"/>
                                  <a:ext cx="2489040" cy="28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05pt;margin-top:0.6pt;width:212.75pt;height:275.2pt" coordorigin="1901,12" coordsize="4255,5504">
                      <v:rect id="shape_0" fillcolor="black" stroked="t" o:allowincell="t" style="position:absolute;left:1901;top:12;width:3996;height:21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247;top:2702;width:1673;height:14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319;top:1621;width:1135;height:140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3441;top:360;width:1264;height:1374">
                        <v:shape id="shape_0" ID="Image 2" stroked="f" o:allowincell="t" style="position:absolute;left:3441;top:360;width:1263;height:1373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05;top:959;width:526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901;top:883;width:4195;height:38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236;top:5065;width:3919;height:450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6"/>
                <w:szCs w:val="36"/>
              </w:rPr>
            </w:pPr>
            <w:r>
              <w:rPr>
                <w:rFonts w:cs="Brush Script Std" w:ascii="Brush Script Std" w:hAnsi="Brush Script Std"/>
                <w:b/>
                <w:bCs/>
                <w:sz w:val="36"/>
                <w:szCs w:val="36"/>
              </w:rPr>
              <w:t>Entraînement :    …………………..   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2:00Z</dcterms:created>
  <dc:creator>eleve</dc:creator>
  <dc:description/>
  <cp:keywords/>
  <dc:language>en-US</dc:language>
  <cp:lastModifiedBy>utlocal</cp:lastModifiedBy>
  <cp:lastPrinted>2011-04-18T14:11:00Z</cp:lastPrinted>
  <dcterms:modified xsi:type="dcterms:W3CDTF">2012-09-18T12:20:00Z</dcterms:modified>
  <cp:revision>4</cp:revision>
  <dc:subject/>
  <dc:title> </dc:title>
</cp:coreProperties>
</file>