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80"/>
        <w:gridCol w:w="135"/>
      </w:tblGrid>
      <w:tr>
        <w:trPr>
          <w:trHeight w:val="10861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29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6"/>
              <w:gridCol w:w="4166"/>
              <w:gridCol w:w="2268"/>
              <w:gridCol w:w="599"/>
            </w:tblGrid>
            <w:tr>
              <w:trPr>
                <w:trHeight w:val="609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6  =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4   =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8 + 32   =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6 – 9   =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 de 100 est 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druple de 8 est 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chiffre des centièmes de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 032,647 ?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×1 000 + 9×10 + 7×1   =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1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..…… = 36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5" w:hRule="exac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MR10;Arial" w:cs="Century Schoolbook;NewCenturySchlbk" w:ascii="Century Schoolbook;NewCenturySchlbk" w:hAnsi="Century Schoolbook;NewCenturySchlbk"/>
                      <w:sz w:val="20"/>
                      <w:szCs w:val="20"/>
                    </w:rPr>
                    <w:t>18 + …… = 30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left w:val="single" w:sz="12" w:space="0" w:color="000000"/>
            </w:tcBorders>
          </w:tcPr>
          <w:tbl>
            <w:tblPr>
              <w:tblW w:w="776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5"/>
              <w:gridCol w:w="4302"/>
              <w:gridCol w:w="2145"/>
              <w:gridCol w:w="601"/>
            </w:tblGrid>
            <w:tr>
              <w:trPr>
                <w:trHeight w:val="595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par le nombre manquant :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845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89560" cy="25336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944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65pt;margin-top:7.5pt;width:22.75pt;height:1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9 –            =  3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h 25 min + 2h 47 min  =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.....h …….min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’un carré de côté 6 cm est  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4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602105" cy="788670"/>
                            <wp:effectExtent l="0" t="0" r="127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2000" cy="788760"/>
                                      <a:chOff x="0" y="0"/>
                                      <a:chExt cx="1602000" cy="78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5080" y="24840"/>
                                        <a:ext cx="1546920" cy="763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6920" cy="763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46920" cy="674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46920" cy="674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46920" cy="674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57200"/>
                                                  <a:ext cx="1546920" cy="217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404640" y="0"/>
                                                  <a:ext cx="405720" cy="56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533880" y="292680"/>
                                                <a:ext cx="216360" cy="331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9538" h="10588">
                                                    <a:moveTo>
                                                      <a:pt x="12929" y="212"/>
                                                    </a:moveTo>
                                                    <a:arcTo wR="10800" hR="10800" stAng="-4717795" swAng="303938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9538" h="10588">
                                                    <a:moveTo>
                                                      <a:pt x="12929" y="212"/>
                                                    </a:moveTo>
                                                    <a:arcTo wR="10800" hR="10800" stAng="-4717795" swAng="3039380"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3240" y="256320"/>
                                              <a:ext cx="390600" cy="25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47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44000">
                                            <a:off x="649440" y="393480"/>
                                            <a:ext cx="504360" cy="269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7190" h="10800">
                                                <a:moveTo>
                                                  <a:pt x="2085" y="4421"/>
                                                </a:moveTo>
                                                <a:arcTo wR="10800" hR="10800" stAng="-8627948" swAng="6329908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7190" h="10800">
                                                <a:moveTo>
                                                  <a:pt x="2085" y="4421"/>
                                                </a:moveTo>
                                                <a:arcTo wR="10800" hR="10800" stAng="-8627948" swAng="6329908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22960" y="197280"/>
                                          <a:ext cx="291600" cy="24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440" y="459000"/>
                                          <a:ext cx="3420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1880" y="102960"/>
                                          <a:ext cx="5904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7200" y="622080"/>
                                          <a:ext cx="306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49640"/>
                                        <a:ext cx="230400" cy="240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6800" y="451440"/>
                                        <a:ext cx="230400" cy="240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0480" y="0"/>
                                        <a:ext cx="230400" cy="240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5480" y="531360"/>
                                        <a:ext cx="230400" cy="240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6pt;margin-top:0.15pt;width:126.1pt;height:60.7pt" coordorigin="612,3" coordsize="2522,1214">
                            <v:group id="shape_0" style="position:absolute;left:699;top:42;width:2435;height:1061">
                              <v:group id="shape_0" style="position:absolute;left:699;top:42;width:2435;height:1061">
                                <v:group id="shape_0" style="position:absolute;left:699;top:42;width:2435;height:1061">
                                  <v:group id="shape_0" style="position:absolute;left:699;top:42;width:2435;height:1061">
                                    <v:group id="shape_0" style="position:absolute;left:699;top:42;width:2435;height:1061">
                                      <v:line id="shape_0" from="699,762" to="3134,110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36,42" to="1974,935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origin="10800,211" coordsize="9538,10588" path="l0,21600xee" fillcolor="yellow" stroked="t" o:allowincell="t" style="position:absolute;left:1539;top:504;width:340;height:521;mso-wrap-style:none;v-text-anchor:middle;rotation:270">
                                      <v:fill o:detectmouseclick="t" type="solid" color2="blu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129;top:446;width:614;height:3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47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rect id="shape_0" coordsize="17190,10800" path="l0,21600xee" stroked="t" o:allowincell="t" style="position:absolute;left:1722;top:661;width:793;height:423;mso-wrap-style:none;v-text-anchor:middle;rotation:2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t" style="position:absolute;left:1995;top:353;width:458;height:3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71,765" to="924,81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6,204" to="1518,21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022" to="2883,109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612;top:711;width:362;height:3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70;top:714;width:362;height:3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16;top:3;width:362;height:3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71;top:840;width:362;height:3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eastAsia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        </w:t>
                  </w:r>
                </w:p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eastAsia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        </w:t>
                  </w:r>
                </w:p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027430</wp:posOffset>
                            </wp:positionH>
                            <wp:positionV relativeFrom="paragraph">
                              <wp:posOffset>-687070</wp:posOffset>
                            </wp:positionV>
                            <wp:extent cx="1661160" cy="749300"/>
                            <wp:effectExtent l="0" t="0" r="0" b="2978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61040" cy="749160"/>
                                      <a:chOff x="0" y="0"/>
                                      <a:chExt cx="1661040" cy="749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61040" cy="74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Century Schoolbook;NewCenturySchlbk" w:hAnsi="Century Schoolbook;NewCenturySchlbk" w:eastAsia="Arial Unicode MS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L’angle AIB est plat. Quelle est la mesure d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firstLine="851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Century Schoolbook;NewCenturySchlbk" w:hAnsi="Century Schoolbook;NewCenturySchlbk" w:eastAsia="Arial Unicode MS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l’angle CIB   ?     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8920" y="485640"/>
                                        <a:ext cx="19548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520"/>
                                          <a:ext cx="954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0440" y="0"/>
                                          <a:ext cx="954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7880" y="29160"/>
                                        <a:ext cx="19548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520"/>
                                          <a:ext cx="954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0440" y="0"/>
                                          <a:ext cx="9540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0.9pt;margin-top:-54.1pt;width:130.8pt;height:59pt" coordorigin="1618,-1082" coordsize="2616,1180">
                            <v:shape id="shape_0" stroked="f" o:allowincell="t" style="position:absolute;left:1618;top:-1082;width:2615;height:1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 Schoolbook;NewCenturySchlbk" w:hAnsi="Century Schoolbook;NewCenturySchlbk" w:eastAsia="Arial Unicode MS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L’angle AIB est plat. Quelle est la mesure 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 Schoolbook;NewCenturySchlbk" w:hAnsi="Century Schoolbook;NewCenturySchlbk" w:eastAsia="Arial Unicode MS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l’angle CIB   ?      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317;top:-317;width:307;height:54">
                              <v:line id="shape_0" from="3317,-314" to="3466,-26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75,-317" to="3624,-267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44;top:-1036;width:307;height:54">
                              <v:line id="shape_0" from="2544,-1032" to="2693,-98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2,-1036" to="2851,-986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5 × 50 × 4 × 2  =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w:t>L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triple du double du nombre 7  est 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04060</wp:posOffset>
                            </wp:positionH>
                            <wp:positionV relativeFrom="paragraph">
                              <wp:posOffset>296545</wp:posOffset>
                            </wp:positionV>
                            <wp:extent cx="394335" cy="47307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4335" cy="4730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40" w:dyaOrig="62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6.5pt;height:30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0414934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05pt;height:37.25pt;mso-wrap-distance-left:9.05pt;mso-wrap-distance-right:9.05pt;mso-wrap-distance-top:0pt;mso-wrap-distance-bottom:0pt;margin-top:23.35pt;mso-position-vertical-relative:text;margin-left:157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.5pt;height:30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518736230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Simplifier la fraction :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7" w:hRule="exact"/>
              </w:trPr>
              <w:tc>
                <w:tcPr>
                  <w:tcW w:w="776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47" w:hanging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On donne le périmètre </w:t>
                  </w:r>
                  <w:r>
                    <w:rPr>
                      <w:rFonts w:cs="French Script MT;Courier New" w:ascii="French Script MT;Courier New" w:hAnsi="French Script MT;Courier New"/>
                      <w:sz w:val="40"/>
                      <w:szCs w:val="40"/>
                    </w:rPr>
                    <w:t>Þ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chacun des triangles ci-dessous. Quelle est la longueur du côté marqué par un point d’interrogation ?</w:t>
                  </w:r>
                </w:p>
              </w:tc>
            </w:tr>
            <w:tr>
              <w:trPr>
                <w:trHeight w:val="1251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843915" cy="722630"/>
                            <wp:effectExtent l="9525" t="952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43840" cy="722520"/>
                                      <a:chOff x="0" y="0"/>
                                      <a:chExt cx="843840" cy="72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8640" cy="72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8640" cy="6948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66280" y="306720"/>
                                          <a:ext cx="7488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" y="345960"/>
                                          <a:ext cx="572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7160" y="662400"/>
                                          <a:ext cx="2592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15240" y="186120"/>
                                        <a:ext cx="22860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55pt;margin-top:1.25pt;width:66.45pt;height:56.85pt" coordorigin="251,25" coordsize="1329,1137">
                            <v:group id="shape_0" style="position:absolute;left:251;top:25;width:1289;height:1137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251;top:25;width:1288;height:1093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143,508" to="1260,56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6,570" to="595,6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2,1068" to="932,1162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220;top:318;width:359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1955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876300" cy="39116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6300" cy="3911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ench Script MT;Courier New" w:ascii="French Script MT;Courier New" w:hAnsi="French Script MT;Courier New"/>
                                            <w:sz w:val="40"/>
                                            <w:szCs w:val="40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 xml:space="preserve"> = 6 cm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9pt;height:30.8pt;mso-wrap-distance-left:9.05pt;mso-wrap-distance-right:9.05pt;mso-wrap-distance-top:0pt;mso-wrap-distance-bottom:0pt;margin-top:15.5pt;mso-position-vertical-relative:text;margin-left:119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nch Script MT;Courier New" w:ascii="French Script MT;Courier New" w:hAnsi="French Script MT;Courier New"/>
                                      <w:sz w:val="40"/>
                                      <w:szCs w:val="40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= 6 cm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2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700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252220" cy="724535"/>
                            <wp:effectExtent l="17780" t="762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2080" cy="724680"/>
                                      <a:chOff x="0" y="0"/>
                                      <a:chExt cx="1252080" cy="72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2080" cy="64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68840" cy="64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213840" y="-213840"/>
                                            <a:ext cx="640800" cy="1068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25520" y="411480"/>
                                            <a:ext cx="68760" cy="8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920" y="130320"/>
                                            <a:ext cx="69120" cy="8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11600" y="196920"/>
                                          <a:ext cx="24084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5320" y="443880"/>
                                        <a:ext cx="657360" cy="28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,3 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6.95pt;margin-top:-15.35pt;width:84.8pt;height:84.15pt" coordorigin="539,-307" coordsize="1696,1683">
                            <v:group id="shape_0" style="position:absolute;left:600;top:-307;width:1635;height:1683">
                              <v:group id="shape_0" style="position:absolute;left:600;top:-307;width:1009;height:1683">
                                <v:shape id="shape_0" fillcolor="white" stroked="t" o:allowincell="t" style="position:absolute;left:600;top:-305;width:1008;height:1682;mso-wrap-style:none;v-text-anchor:middle;rotation:27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933,679" to="1040,81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84,236" to="1092,37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856;top:341;width:378;height:3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539;top:730;width:1034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,3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49606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019175" cy="39116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9175" cy="3911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ench Script MT;Courier New" w:ascii="French Script MT;Courier New" w:hAnsi="French Script MT;Courier New"/>
                                            <w:sz w:val="40"/>
                                            <w:szCs w:val="40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 xml:space="preserve"> = 9,5 cm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0.25pt;height:30.8pt;mso-wrap-distance-left:9.05pt;mso-wrap-distance-right:9.05pt;mso-wrap-distance-top:0pt;mso-wrap-distance-bottom:0pt;margin-top:10.8pt;mso-position-vertical-relative:text;margin-left:117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nch Script MT;Courier New" w:ascii="French Script MT;Courier New" w:hAnsi="French Script MT;Courier New"/>
                                      <w:sz w:val="40"/>
                                      <w:szCs w:val="40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= 9,5 cm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2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21590" simplePos="0" locked="0" layoutInCell="1" allowOverlap="1" relativeHeight="12">
                            <wp:simplePos x="0" y="0"/>
                            <wp:positionH relativeFrom="column">
                              <wp:posOffset>494030</wp:posOffset>
                            </wp:positionH>
                            <wp:positionV relativeFrom="paragraph">
                              <wp:posOffset>-121920</wp:posOffset>
                            </wp:positionV>
                            <wp:extent cx="1000125" cy="828675"/>
                            <wp:effectExtent l="8255" t="0" r="0" b="889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00080" cy="828720"/>
                                      <a:chOff x="0" y="0"/>
                                      <a:chExt cx="1000080" cy="82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0080" cy="82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688800">
                                          <a:off x="269280" y="-29160"/>
                                          <a:ext cx="461160" cy="8877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55480" y="421560"/>
                                          <a:ext cx="27612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85920" y="279360"/>
                                        <a:ext cx="2412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960" y="537120"/>
                                        <a:ext cx="11448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.05pt;margin-top:-11.9pt;width:44.3pt;height:69.9pt" coordorigin="1201,-238" coordsize="886,1398">
                            <v:group id="shape_0" style="position:absolute;left:1201;top:-238;width:886;height:1398">
                              <v:shape id="shape_0" fillcolor="white" stroked="t" o:allowincell="t" style="position:absolute;left:1202;top:-238;width:725;height:1397;mso-wrap-style:none;v-text-anchor:middle;rotation:61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1653;top:472;width:434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386,248" to="1423,35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1,654" to="1700,6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6494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1019175" cy="391160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9175" cy="3911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ench Script MT;Courier New" w:ascii="French Script MT;Courier New" w:hAnsi="French Script MT;Courier New"/>
                                            <w:sz w:val="40"/>
                                            <w:szCs w:val="40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 xml:space="preserve"> = 8,4 cm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0.25pt;height:30.8pt;mso-wrap-distance-left:9.05pt;mso-wrap-distance-right:9.05pt;mso-wrap-distance-top:0pt;mso-wrap-distance-bottom:0pt;margin-top:10.75pt;mso-position-vertical-relative:text;margin-left:115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nch Script MT;Courier New" w:ascii="French Script MT;Courier New" w:hAnsi="French Script MT;Courier New"/>
                                      <w:sz w:val="40"/>
                                      <w:szCs w:val="40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= 8,4 cm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571500" cy="309245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092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c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4.35pt;mso-wrap-distance-left:9.05pt;mso-wrap-distance-right:9.05pt;mso-wrap-distance-top:0pt;mso-wrap-distance-bottom:0pt;margin-top:25.1pt;mso-position-vertical-relative:text;margin-left:8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5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4273"/>
              <w:gridCol w:w="224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24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2,5 + 66,5 + 100 + 77,5 + 33,5  =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double de la somme des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nombres 7,5 et 11,5  est :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Un rectangle a pour largeur 7 cm et pour aire 63 cm². Quelle est sa longueur ?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e volume du parallélépipède rectangle de dimensions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 = 5 cm ; </w:t>
                  </w:r>
                  <w:r>
                    <w:rPr>
                      <w:rFonts w:cs="Arial" w:ascii="Century Schoolbook;NewCenturySchlbk" w:hAnsi="Century Schoolbook;NewCenturySchlbk"/>
                      <w:i/>
                      <w:sz w:val="20"/>
                      <w:szCs w:val="20"/>
                    </w:rPr>
                    <w:t>l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= 3 cm ; h = 10 cm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 w:before="12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par le nombre manquant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4292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328930" cy="22987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04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2.75pt;margin-top:9.05pt;width:25.85pt;height:18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7,8 +           = 55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12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5 × 50 × 4 × 2 =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03730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741680" cy="461645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1680" cy="4616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940" w:dyaOrig="62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43.85pt;height:29.25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31071906" r:id="rId6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8.4pt;height:36.35pt;mso-wrap-distance-left:9.05pt;mso-wrap-distance-right:9.05pt;mso-wrap-distance-top:0pt;mso-wrap-distance-bottom:0pt;margin-top:23.25pt;mso-position-vertical-relative:text;margin-left:149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4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3.85pt;height:29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1123652798" r:id="rId8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Trouver le nombre manquant :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0" w:hRule="exact"/>
              </w:trPr>
              <w:tc>
                <w:tcPr>
                  <w:tcW w:w="765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5085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2590800" cy="119062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90920" cy="1190520"/>
                                      <a:chOff x="0" y="0"/>
                                      <a:chExt cx="2590920" cy="119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1320" y="206280"/>
                                        <a:ext cx="2193840" cy="7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93840" cy="78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79600" y="0"/>
                                            <a:ext cx="714240" cy="78120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1480680" cy="78120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81040" y="69048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42040"/>
                                        <a:ext cx="2192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2680" y="952560"/>
                                        <a:ext cx="2192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2680" y="0"/>
                                        <a:ext cx="2192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71680" y="863640"/>
                                        <a:ext cx="2192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75pt;width:204pt;height:93.75pt" coordorigin="710,175" coordsize="4080,1875">
                            <v:group id="shape_0" style="position:absolute;left:1043;top:500;width:3455;height:1231">
                              <v:group id="shape_0" style="position:absolute;left:1043;top:500;width:3455;height:1231"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left:3373;top:500;width:1124;height:1229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1043;top:501;width:2331;height:1229;flip:x;mso-wrap-style:none;v-text-anchor:middle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rect id="shape_0" fillcolor="white" stroked="t" o:allowincell="t" style="position:absolute;left:3375;top:1587;width:142;height:14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710;top:1501;width:34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55;top:1675;width:34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55;top:175;width:34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5;top:1535;width:34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145790</wp:posOffset>
                            </wp:positionH>
                            <wp:positionV relativeFrom="paragraph">
                              <wp:posOffset>913765</wp:posOffset>
                            </wp:positionV>
                            <wp:extent cx="1323975" cy="238125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23975" cy="2381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 = 5 cm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4.25pt;height:18.75pt;mso-wrap-distance-left:9.05pt;mso-wrap-distance-right:9.05pt;mso-wrap-distance-top:0pt;mso-wrap-distance-bottom:0pt;margin-top:71.95pt;mso-position-vertical-relative:text;margin-left:247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 = 5 cm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145155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1323975" cy="276225"/>
                            <wp:effectExtent l="0" t="0" r="0" b="0"/>
                            <wp:wrapNone/>
                            <wp:docPr id="1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23975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B = 3 cm ;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4.25pt;height:21.75pt;mso-wrap-distance-left:9.05pt;mso-wrap-distance-right:9.05pt;mso-wrap-distance-top:0pt;mso-wrap-distance-bottom:0pt;margin-top:18.65pt;mso-position-vertical-relative:text;margin-left:24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 = 3 cm ;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45155</wp:posOffset>
                            </wp:positionH>
                            <wp:positionV relativeFrom="paragraph">
                              <wp:posOffset>560705</wp:posOffset>
                            </wp:positionV>
                            <wp:extent cx="1323975" cy="295275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23975" cy="295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C = 2,5 cm ;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4.25pt;height:23.25pt;mso-wrap-distance-left:9.05pt;mso-wrap-distance-right:9.05pt;mso-wrap-distance-top:0pt;mso-wrap-distance-bottom:0pt;margin-top:44.15pt;mso-position-vertical-relative:text;margin-left:24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 = 2,5 cm ;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’aire du triangle ACD :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’aire du triangle ABC :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’aire du triangle BCD :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7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8"/>
              <w:gridCol w:w="1278"/>
              <w:gridCol w:w="1533"/>
              <w:gridCol w:w="2305"/>
            </w:tblGrid>
            <w:tr>
              <w:trPr>
                <w:trHeight w:val="624" w:hRule="atLeast"/>
              </w:trPr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5</w:t>
                  </w:r>
                  <w:r>
                    <w:rPr>
                      <w:rFonts w:cs="Comic Sans MS" w:ascii="Comic Sans MS" w:hAnsi="Comic Sans MS"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Note : …............/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22"/>
                      <w:szCs w:val="22"/>
                    </w:rPr>
                    <w:t>Les calculatrices sont interdi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Durée : </w:t>
                  </w:r>
                  <w:r>
                    <w:rPr>
                      <w:rFonts w:eastAsia="CMR9;Arial" w:cs="CMR9;Arial" w:ascii="Comic Sans MS" w:hAnsi="Comic Sans MS"/>
                    </w:rPr>
                    <w:t>7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 minutes.</w:t>
                  </w:r>
                </w:p>
              </w:tc>
            </w:tr>
            <w:tr>
              <w:trPr>
                <w:trHeight w:val="73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49225</wp:posOffset>
                      </wp:positionV>
                      <wp:extent cx="2898140" cy="3610610"/>
                      <wp:effectExtent l="91440" t="40640" r="51435" b="349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3610440"/>
                                <a:chOff x="0" y="0"/>
                                <a:chExt cx="289800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2320" cy="139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16920" y="1764720"/>
                                  <a:ext cx="114048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11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65880" y="1055520"/>
                                  <a:ext cx="77400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9040" y="228600"/>
                                  <a:ext cx="86112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12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6112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8760" y="393840"/>
                                    <a:ext cx="359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857680" cy="251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314880"/>
                                  <a:ext cx="2669400" cy="29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pt;margin-top:11.75pt;width:228.2pt;height:284.3pt" coordorigin="1556,235" coordsize="4564,5686">
                      <v:rect id="shape_0" fillcolor="black" stroked="t" o:allowincell="t" style="position:absolute;left:1556;top:235;width:4286;height:2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000;top:3014;width:1795;height:153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077;top:1898;width:1218;height:145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group id="shape_0" style="position:absolute;left:3208;top:595;width:1356;height:1420">
                        <v:shape id="shape_0" ID="Image 2" stroked="f" o:allowincell="t" style="position:absolute;left:3208;top:595;width:1355;height:141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215;width:565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556;top:1136;width:4499;height:39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1916;top:5456;width:4203;height:46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25" w:hanging="0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………………..201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"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Contenudetableau"/>
    <w:qFormat/>
    <w:pPr>
      <w:snapToGrid w:val="false"/>
      <w:spacing w:lineRule="auto" w:line="360"/>
      <w:jc w:val="center"/>
    </w:pPr>
    <w:rPr>
      <w:rFonts w:ascii="Century Schoolbook;NewCenturySchlbk" w:hAnsi="Century Schoolbook;NewCenturySchlbk" w:cs="Century Schoolbook;NewCenturySchlbk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5:00Z</dcterms:created>
  <dc:creator>eleve</dc:creator>
  <dc:description/>
  <cp:keywords/>
  <dc:language>en-US</dc:language>
  <cp:lastModifiedBy>utlocal</cp:lastModifiedBy>
  <cp:lastPrinted>2010-11-30T15:03:00Z</cp:lastPrinted>
  <dcterms:modified xsi:type="dcterms:W3CDTF">2012-09-18T12:03:00Z</dcterms:modified>
  <cp:revision>4</cp:revision>
  <dc:subject/>
  <dc:title> </dc:title>
</cp:coreProperties>
</file>