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7989"/>
      </w:tblGrid>
      <w:tr>
        <w:trPr>
          <w:trHeight w:val="10596" w:hRule="atLeast"/>
        </w:trPr>
        <w:tc>
          <w:tcPr>
            <w:tcW w:w="788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6"/>
              <w:gridCol w:w="2800"/>
              <w:gridCol w:w="717"/>
            </w:tblGrid>
            <w:tr>
              <w:trPr>
                <w:trHeight w:val="594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8 × 6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86 – 9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triple de 9 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9 + 7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9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quart de 8 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3 + 17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8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ans 720 combien de fois 8 ?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1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Dans 48,132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chiffre des dixièmes 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6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3 + …… = 10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7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MR10;Arial"/>
                      <w:sz w:val="20"/>
                      <w:szCs w:val="20"/>
                    </w:rPr>
                  </w:pPr>
                  <w:r>
                    <w:rPr>
                      <w:rFonts w:eastAsia="CMR10;Arial" w:cs="CMR10;Arial" w:ascii="Century Schoolbook;NewCenturySchlbk" w:hAnsi="Century Schoolbook;NewCenturySchlbk"/>
                      <w:sz w:val="20"/>
                      <w:szCs w:val="20"/>
                    </w:rPr>
                    <w:t>175 – 25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4116"/>
              <w:gridCol w:w="2160"/>
              <w:gridCol w:w="730"/>
            </w:tblGrid>
            <w:tr>
              <w:trPr>
                <w:trHeight w:val="595" w:hRule="exact"/>
              </w:trPr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 × 13 × 25 =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33,3 × 100 =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07975</wp:posOffset>
                            </wp:positionH>
                            <wp:positionV relativeFrom="paragraph">
                              <wp:posOffset>480695</wp:posOffset>
                            </wp:positionV>
                            <wp:extent cx="970915" cy="43370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70920" cy="433800"/>
                                      <a:chOff x="0" y="0"/>
                                      <a:chExt cx="970920" cy="433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70920" cy="433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800"/>
                                          <a:ext cx="343080" cy="210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1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440" y="223560"/>
                                          <a:ext cx="237960" cy="210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6120" y="0"/>
                                          <a:ext cx="343080" cy="210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66200" y="221040"/>
                                          <a:ext cx="504720" cy="210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……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7560" y="48960"/>
                                          <a:ext cx="295200" cy="27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=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7360" y="213840"/>
                                        <a:ext cx="261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5360" y="213480"/>
                                        <a:ext cx="261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4.25pt;margin-top:37.85pt;width:76.45pt;height:34.15pt" coordorigin="485,757" coordsize="1529,683">
                            <v:group id="shape_0" style="position:absolute;left:485;top:757;width:1529;height:683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485;top:760;width:539;height:3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44;top:1109;width:374;height:3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345;top:757;width:539;height:3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19;top:1105;width:794;height:33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……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22;top:834;width:464;height:4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528,1094" to="939,109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07,1093" to="1818,109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pour que l’égalité soit vraie :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6926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222375" cy="51498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2375" cy="5149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’aire du rectangle ci-contre est :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6.25pt;height:40.55pt;mso-wrap-distance-left:9.05pt;mso-wrap-distance-right:9.05pt;mso-wrap-distance-top:0pt;mso-wrap-distance-bottom:0pt;margin-top:0.05pt;mso-position-vertical-relative:text;margin-left:36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aire du rectangle ci-contre est 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07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308735" cy="624205"/>
                            <wp:effectExtent l="0" t="5715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08600" cy="624240"/>
                                      <a:chOff x="0" y="0"/>
                                      <a:chExt cx="1308600" cy="624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5120" y="0"/>
                                        <a:ext cx="933480" cy="43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7640" y="390600"/>
                                        <a:ext cx="522720" cy="233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3 c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09800"/>
                                        <a:ext cx="461160" cy="233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2 c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5.05pt;margin-top:0.05pt;width:103pt;height:49.15pt" coordorigin="1901,1" coordsize="2060,983">
                            <v:rect id="shape_0" fillcolor="white" stroked="t" o:allowincell="t" style="position:absolute;left:2492;top:1;width:1469;height:69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f" o:allowincell="t" style="position:absolute;left:2779;top:616;width:822;height:3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01;top:174;width:725;height:3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102,41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÷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10 =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9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right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904240" cy="76390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18958" r="-3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240" cy="763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67640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1496695" cy="571500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96695" cy="571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a mesure de l’angle « ? » est :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7.85pt;height:45pt;mso-wrap-distance-left:9.05pt;mso-wrap-distance-right:9.05pt;mso-wrap-distance-top:0pt;mso-wrap-distance-bottom:0pt;margin-top:3.3pt;mso-position-vertical-relative:text;margin-left:13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mesure de l’angle « ? » est 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1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0 × 7 × 0,5 =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6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6926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226820" cy="591185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6820" cy="5911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’aire du  triangle rectangle ci-contre est égale à  :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6.6pt;height:46.55pt;mso-wrap-distance-left:9.05pt;mso-wrap-distance-right:9.05pt;mso-wrap-distance-top:0pt;mso-wrap-distance-bottom:0pt;margin-top:5.45pt;mso-position-vertical-relative:text;margin-left:36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aire du  triangle rectangle ci-contre est égale à  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1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0713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371600" cy="665480"/>
                            <wp:effectExtent l="0" t="7620" r="22225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71600" cy="665640"/>
                                      <a:chOff x="0" y="0"/>
                                      <a:chExt cx="1371600" cy="66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8000" y="0"/>
                                        <a:ext cx="993600" cy="45864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0440" y="419760"/>
                                        <a:ext cx="59364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4 c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9520"/>
                                        <a:ext cx="593640" cy="24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Century Schoolbook;NewCenturySchlbk" w:hAnsi="Century Schoolbook;NewCenturySchlbk" w:eastAsia="Times New Roman" w:cs="Century Schoolbook;NewCenturySchlbk"/>
                                              <w:color w:val="auto"/>
                                              <w:lang w:val="fr-FR" w:bidi="ar-SA"/>
                                            </w:rPr>
                                            <w:t>3 c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5.05pt;margin-top:5.45pt;width:108pt;height:52.4pt" coordorigin="1901,109" coordsize="2160,1048"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fillcolor="white" stroked="t" o:allowincell="t" style="position:absolute;left:2496;top:109;width:1564;height:721;mso-wrap-style:none;v-text-anchor:middle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2768;top:770;width:934;height:3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>4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01;top:297;width:934;height:3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Schoolbook;NewCenturySchlbk" w:hAnsi="Century Schoolbook;NewCenturySchlbk" w:eastAsia="Times New Roman" w:cs="Century Schoolbook;NewCenturySchlbk"/>
                                        <w:color w:val="auto"/>
                                        <w:lang w:val="fr-FR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6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1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7,2 + 1,2 + 2,8 =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1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’aire d’un carré est 64 cm²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mesure son côté ?</w:t>
                  </w:r>
                </w:p>
              </w:tc>
              <w:tc>
                <w:tcPr>
                  <w:tcW w:w="216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7858"/>
      </w:tblGrid>
      <w:tr>
        <w:trPr>
          <w:trHeight w:val="10596" w:hRule="atLeast"/>
        </w:trPr>
        <w:tc>
          <w:tcPr>
            <w:tcW w:w="785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7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"/>
              <w:gridCol w:w="4025"/>
              <w:gridCol w:w="2323"/>
              <w:gridCol w:w="534"/>
            </w:tblGrid>
            <w:tr>
              <w:trPr>
                <w:trHeight w:val="557" w:hRule="exact"/>
              </w:trPr>
              <w:tc>
                <w:tcPr>
                  <w:tcW w:w="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5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657" w:hRule="exact"/>
              </w:trPr>
              <w:tc>
                <w:tcPr>
                  <w:tcW w:w="7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0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périmètre d’un rectangle de longueur 4,5 cm et de largeur 2,5 cm est :</w:t>
                  </w:r>
                </w:p>
              </w:tc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7" w:hRule="exact"/>
              </w:trPr>
              <w:tc>
                <w:tcPr>
                  <w:tcW w:w="7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0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0,4 × 300 =</w:t>
                  </w:r>
                </w:p>
              </w:tc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7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0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Un avion parcourt 2 000 km en 3h. Quel temps met-il pour parcourir 3 000 km ?  </w:t>
                  </w:r>
                </w:p>
              </w:tc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h …… min</w:t>
                  </w:r>
                </w:p>
              </w:tc>
              <w:tc>
                <w:tcPr>
                  <w:tcW w:w="5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7" w:hRule="exact"/>
              </w:trPr>
              <w:tc>
                <w:tcPr>
                  <w:tcW w:w="7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0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before="4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le est l’abscisse du point M ?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M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714500" cy="12827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28160"/>
                                      <a:chOff x="0" y="0"/>
                                      <a:chExt cx="1714680" cy="12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1714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7160" y="504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576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2840" y="1224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5840" y="1404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0200" y="432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3.35pt;margin-top:2.25pt;width:134.95pt;height:10.05pt" coordorigin="267,45" coordsize="2699,201">
                            <v:line id="shape_0" from="267,135" to="2966,13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08,53" to="908,232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268,45" to="1268,22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48,45" to="548,224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035,64" to="2035,243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418,67" to="2418,246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653,52" to="1653,231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60   80    ?</w:t>
                  </w:r>
                </w:p>
              </w:tc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5" w:hRule="exact"/>
              </w:trPr>
              <w:tc>
                <w:tcPr>
                  <w:tcW w:w="7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0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le fraction du carré est coloriée ?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679450" cy="68770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6" t="-45" r="-4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450" cy="687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18"/>
                      <w:szCs w:val="18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18"/>
                      <w:szCs w:val="18"/>
                    </w:rPr>
                    <w:t>Coche la bonne réponse :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a moitié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s trois quarts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s deux tiers</w:t>
                  </w:r>
                </w:p>
              </w:tc>
              <w:tc>
                <w:tcPr>
                  <w:tcW w:w="5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4" w:hRule="exact"/>
              </w:trPr>
              <w:tc>
                <w:tcPr>
                  <w:tcW w:w="7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0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chiffre des unités du produit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e 121 par 16 est :</w:t>
                  </w:r>
                </w:p>
              </w:tc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7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0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quel de ces nombres est divisible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sz w:val="20"/>
                      <w:szCs w:val="20"/>
                    </w:rPr>
                    <w:t>à la fois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par 2, par 3 et par 5 ?</w:t>
                  </w:r>
                </w:p>
              </w:tc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18"/>
                      <w:szCs w:val="1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18"/>
                      <w:szCs w:val="18"/>
                    </w:rPr>
                    <w:t>Coche la bonne réponse :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35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10"/>
                      <w:szCs w:val="1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10"/>
                      <w:szCs w:val="10"/>
                    </w:rPr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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 110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6" w:hRule="exact"/>
              </w:trPr>
              <w:tc>
                <w:tcPr>
                  <w:tcW w:w="7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0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Je suis un nombre entier à 3 chiffres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Mon </w:t>
                  </w:r>
                  <w:r>
                    <w:rPr>
                      <w:rFonts w:cs="Century Schoolbook;NewCenturySchlbk" w:ascii="Century Schoolbook;NewCenturySchlbk" w:hAnsi="Century Schoolbook;NewCenturySchlbk"/>
                      <w:b/>
                      <w:sz w:val="20"/>
                      <w:szCs w:val="20"/>
                    </w:rPr>
                    <w:t>chiffre des unités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est 8.</w:t>
                  </w:r>
                </w:p>
                <w:p>
                  <w:pPr>
                    <w:pStyle w:val="Normal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b/>
                      <w:sz w:val="20"/>
                      <w:szCs w:val="20"/>
                    </w:rPr>
                    <w:t xml:space="preserve">nombr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e mes dizaines est le triple du chiffre des unités.      Qui suis-je ?</w:t>
                  </w:r>
                </w:p>
              </w:tc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 Black" w:hAnsi="Arial Black" w:cs="Arial Black"/>
                      <w:sz w:val="48"/>
                      <w:szCs w:val="48"/>
                    </w:rPr>
                  </w:pPr>
                  <w:r>
                    <w:rPr>
                      <w:rFonts w:cs="Arial Black" w:ascii="Arial Black" w:hAnsi="Arial Black"/>
                      <w:sz w:val="48"/>
                      <w:szCs w:val="48"/>
                    </w:rPr>
                    <w:t>. . .</w:t>
                  </w:r>
                </w:p>
              </w:tc>
              <w:tc>
                <w:tcPr>
                  <w:tcW w:w="5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7" w:hRule="exact"/>
              </w:trPr>
              <w:tc>
                <w:tcPr>
                  <w:tcW w:w="7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0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before="40" w:after="40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974090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541655" cy="234315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1655" cy="234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cm</w:t>
                                        </w:r>
                                      </w:p>
                                    </w:txbxContent>
                                  </wps:txbx>
                                  <wps:bodyPr anchor="t" lIns="54610" tIns="27305" rIns="54610" bIns="2730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65pt;height:18.45pt;mso-wrap-distance-left:9.05pt;mso-wrap-distance-right:9.05pt;mso-wrap-distance-top:0pt;mso-wrap-distance-bottom:0pt;margin-top:9.5pt;mso-position-vertical-relative:text;margin-left:76.7pt;mso-position-horizontal-relative:text">
                            <v:fill opacity="0f"/>
                            <v:textbox inset="0.0597222222222222in,0.0298611111111111in,0.0597222222222222in,0.0298611111111111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c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83845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545465" cy="325120"/>
                            <wp:effectExtent l="0" t="0" r="0" b="0"/>
                            <wp:wrapNone/>
                            <wp:docPr id="11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5465" cy="3251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,9 cm</w:t>
                                        </w:r>
                                      </w:p>
                                    </w:txbxContent>
                                  </wps:txbx>
                                  <wps:bodyPr anchor="t" lIns="54610" tIns="27305" rIns="54610" bIns="2730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2.95pt;height:25.6pt;mso-wrap-distance-left:9.05pt;mso-wrap-distance-right:9.05pt;mso-wrap-distance-top:0pt;mso-wrap-distance-bottom:0pt;margin-top:9.05pt;mso-position-vertical-relative:text;margin-left:22.35pt;mso-position-horizontal-relative:text">
                            <v:fill opacity="0f"/>
                            <v:textbox inset="0.0597222222222222in,0.0298611111111111in,0.0597222222222222in,0.0298611111111111in"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9 c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spacing w:before="40" w:after="4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943100" cy="68643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43280" cy="686520"/>
                                      <a:chOff x="0" y="0"/>
                                      <a:chExt cx="1943280" cy="686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720"/>
                                        <a:ext cx="1943280" cy="685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8600" y="113760"/>
                                        <a:ext cx="1015200" cy="33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0644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440" y="720"/>
                                          <a:ext cx="27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6800" y="720"/>
                                          <a:ext cx="338400" cy="202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47880" y="203040"/>
                                          <a:ext cx="6732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3040"/>
                                          <a:ext cx="94788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57480" y="343080"/>
                                        <a:ext cx="571680" cy="34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,1 cm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26640" bIns="266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3000" y="0"/>
                                        <a:ext cx="571680" cy="227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3 cm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26640" bIns="266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3080" y="343080"/>
                                        <a:ext cx="457200" cy="227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5 cm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tIns="26640" bIns="2664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53pt;height:54.05pt" coordorigin="0,0" coordsize="3060,1081">
                            <v:rect id="shape_0" stroked="f" o:allowincell="t" style="position:absolute;left:0;top:1;width:3059;height:10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360;top:179;width:1598;height:532">
                              <v:line id="shape_0" from="360,179" to="999,497" stroked="t" o:allowincell="t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0,180" to="1425,180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26,180" to="1958,498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3,499" to="1958,711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,499" to="1852,711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1980;top:540;width:899;height:53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,1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00;top:0;width:89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40;top:540;width:71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périmètre de la figure est égal à :</w:t>
                  </w:r>
                </w:p>
              </w:tc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cm</w:t>
                  </w:r>
                </w:p>
              </w:tc>
              <w:tc>
                <w:tcPr>
                  <w:tcW w:w="5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exact"/>
              </w:trPr>
              <w:tc>
                <w:tcPr>
                  <w:tcW w:w="7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0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Un cube d’arête 30 cm a un volume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égal à :</w:t>
                  </w:r>
                </w:p>
              </w:tc>
              <w:tc>
                <w:tcPr>
                  <w:tcW w:w="232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dm</w:t>
                  </w:r>
                </w:p>
              </w:tc>
              <w:tc>
                <w:tcPr>
                  <w:tcW w:w="5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26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41"/>
              <w:gridCol w:w="1270"/>
              <w:gridCol w:w="1525"/>
              <w:gridCol w:w="2064"/>
              <w:gridCol w:w="226"/>
            </w:tblGrid>
            <w:tr>
              <w:trPr>
                <w:trHeight w:val="613" w:hRule="atLeast"/>
              </w:trPr>
              <w:tc>
                <w:tcPr>
                  <w:tcW w:w="3811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m :….................................................</w:t>
                  </w:r>
                </w:p>
              </w:tc>
              <w:tc>
                <w:tcPr>
                  <w:tcW w:w="3815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5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lasse : 5</w:t>
                  </w:r>
                  <w:r>
                    <w:rPr>
                      <w:rFonts w:cs="Comic Sans MS" w:ascii="Comic Sans MS" w:hAnsi="Comic Sans MS"/>
                      <w:kern w:val="2"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……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79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Établissement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te : …............/30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2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25"/>
            </w:tblGrid>
            <w:tr>
              <w:trPr>
                <w:trHeight w:val="446" w:hRule="exact"/>
                <w:cantSplit w:val="true"/>
              </w:trPr>
              <w:tc>
                <w:tcPr>
                  <w:tcW w:w="7625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eastAsia="CMR9;Arial" w:cs="Comic Sans MS"/>
                      <w:sz w:val="18"/>
                      <w:szCs w:val="18"/>
                    </w:rPr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omic Sans MS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 xml:space="preserve">questions. </w:t>
                  </w:r>
                  <w:r>
                    <w:rPr>
                      <w:rFonts w:eastAsia="CMR9;Arial" w:cs="Comic Sans MS" w:ascii="Comic Sans MS" w:hAnsi="Comic Sans MS"/>
                      <w:b/>
                      <w:sz w:val="18"/>
                      <w:szCs w:val="18"/>
                    </w:rPr>
                    <w:t>Les calculatrices sont interdites.</w:t>
                  </w:r>
                </w:p>
              </w:tc>
            </w:tr>
            <w:tr>
              <w:trPr>
                <w:trHeight w:val="446" w:hRule="exact"/>
                <w:cantSplit w:val="true"/>
              </w:trPr>
              <w:tc>
                <w:tcPr>
                  <w:tcW w:w="7625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>Durée :</w:t>
                  </w:r>
                  <w:r>
                    <w:rPr>
                      <w:rFonts w:eastAsia="CMR9;Arial" w:cs="Comic Sans MS" w:ascii="Comic Sans MS" w:hAnsi="Comic Sans MS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omic Sans MS" w:ascii="Comic Sans MS" w:hAnsi="Comic Sans MS"/>
                      <w:b/>
                      <w:sz w:val="28"/>
                      <w:szCs w:val="28"/>
                    </w:rPr>
                    <w:t>7</w:t>
                  </w:r>
                  <w:r>
                    <w:rPr>
                      <w:rFonts w:eastAsia="CMR9;Arial" w:cs="Comic Sans MS" w:ascii="Comic Sans MS" w:hAnsi="Comic Sans MS"/>
                      <w:b/>
                      <w:sz w:val="18"/>
                      <w:szCs w:val="18"/>
                    </w:rPr>
                    <w:t xml:space="preserve"> minutes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46" w:hRule="exact"/>
                <w:cantSplit w:val="true"/>
              </w:trPr>
              <w:tc>
                <w:tcPr>
                  <w:tcW w:w="76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92710</wp:posOffset>
                      </wp:positionV>
                      <wp:extent cx="2566035" cy="3267075"/>
                      <wp:effectExtent l="83185" t="36195" r="46990" b="342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3267000"/>
                                <a:chOff x="0" y="0"/>
                                <a:chExt cx="2566080" cy="326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0560" cy="1265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Image 1" descr="globe.gif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11440" y="1596960"/>
                                  <a:ext cx="1009800" cy="88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 3" descr="logo2.gif"/>
                                <pic:cNvPicPr/>
                              </pic:nvPicPr>
                              <pic:blipFill>
                                <a:blip r:embed="rId5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55360" y="955080"/>
                                  <a:ext cx="685080" cy="83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29160" y="206280"/>
                                  <a:ext cx="762120" cy="816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Image 2" descr="logo1.gif"/>
                                  <pic:cNvPicPr/>
                                </pic:nvPicPr>
                                <pic:blipFill>
                                  <a:blip r:embed="rId6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2120" cy="816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8880" y="356400"/>
                                    <a:ext cx="31824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16960"/>
                                  <a:ext cx="2530440" cy="227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2999880"/>
                                  <a:ext cx="2364120" cy="267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5pt;margin-top:7.3pt;width:202.05pt;height:257.3pt" coordorigin="2170,146" coordsize="4041,5146">
                      <v:rect id="shape_0" fillcolor="black" stroked="t" o:allowincell="t" style="position:absolute;left:2170;top:146;width:3795;height:19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448;top:2661;width:1589;height:139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517;top:1650;width:1078;height:131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3633;top:471;width:1200;height:1285">
                        <v:shape id="shape_0" ID="Image 2" stroked="f" o:allowincell="t" style="position:absolute;left:3633;top:471;width:1199;height:128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78;top:1032;width:500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170;top:960;width:3984;height:35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488;top:4870;width:3722;height:420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ntraînement : ………………………….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Gdmath">
    <w:name w:val="Gdmath"/>
    <w:basedOn w:val="Contenudetableau"/>
    <w:qFormat/>
    <w:pPr>
      <w:snapToGrid w:val="false"/>
    </w:pPr>
    <w:rPr>
      <w:rFonts w:ascii="Century" w:hAnsi="Century" w:cs="Century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4:00Z</dcterms:created>
  <dc:creator>eleve</dc:creator>
  <dc:description/>
  <cp:keywords/>
  <dc:language>en-US</dc:language>
  <cp:lastModifiedBy>utlocal</cp:lastModifiedBy>
  <cp:lastPrinted>2011-02-11T10:01:00Z</cp:lastPrinted>
  <dcterms:modified xsi:type="dcterms:W3CDTF">2012-09-18T12:02:00Z</dcterms:modified>
  <cp:revision>4</cp:revision>
  <dc:subject/>
  <dc:title> </dc:title>
</cp:coreProperties>
</file>