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9"/>
        <w:gridCol w:w="7770"/>
        <w:gridCol w:w="145"/>
      </w:tblGrid>
      <w:tr>
        <w:trPr>
          <w:trHeight w:val="10249" w:hRule="atLeast"/>
        </w:trPr>
        <w:tc>
          <w:tcPr>
            <w:tcW w:w="7789" w:type="dxa"/>
            <w:gridSpan w:val="2"/>
            <w:tcBorders>
              <w:right w:val="single" w:sz="12" w:space="0" w:color="000000"/>
            </w:tcBorders>
          </w:tcPr>
          <w:tbl>
            <w:tblPr>
              <w:tblW w:w="7697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04"/>
              <w:gridCol w:w="3818"/>
              <w:gridCol w:w="2358"/>
              <w:gridCol w:w="717"/>
            </w:tblGrid>
            <w:tr>
              <w:trPr>
                <w:trHeight w:val="594" w:hRule="exact"/>
              </w:trPr>
              <w:tc>
                <w:tcPr>
                  <w:tcW w:w="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Calcul</w:t>
                  </w:r>
                </w:p>
              </w:tc>
              <w:tc>
                <w:tcPr>
                  <w:tcW w:w="23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lang w:val="fr-FR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lang w:val="fr-FR"/>
                    </w:rPr>
                    <w:t>7 × 8 =</w:t>
                  </w:r>
                </w:p>
              </w:tc>
              <w:tc>
                <w:tcPr>
                  <w:tcW w:w="235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</w:rPr>
                    <w:t>74 – 9 =</w:t>
                  </w:r>
                </w:p>
              </w:tc>
              <w:tc>
                <w:tcPr>
                  <w:tcW w:w="235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</w:rPr>
                    <w:t>Le quadruple de 8 est :</w:t>
                  </w:r>
                </w:p>
              </w:tc>
              <w:tc>
                <w:tcPr>
                  <w:tcW w:w="235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</w:rPr>
                    <w:t>68 + 11 =</w:t>
                  </w:r>
                </w:p>
              </w:tc>
              <w:tc>
                <w:tcPr>
                  <w:tcW w:w="235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</w:rPr>
                    <w:t>42 + 28 =</w:t>
                  </w:r>
                </w:p>
              </w:tc>
              <w:tc>
                <w:tcPr>
                  <w:tcW w:w="235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</w:rPr>
                    <w:t>Le tiers de 9 est :</w:t>
                  </w:r>
                </w:p>
              </w:tc>
              <w:tc>
                <w:tcPr>
                  <w:tcW w:w="235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3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</w:rPr>
                    <w:t>Dans 420 combien de fois 7 ?</w:t>
                  </w:r>
                </w:p>
              </w:tc>
              <w:tc>
                <w:tcPr>
                  <w:tcW w:w="235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</w:rPr>
                    <w:t>Dans 137,214 le chiffre des centièmes est :</w:t>
                  </w:r>
                </w:p>
              </w:tc>
              <w:tc>
                <w:tcPr>
                  <w:tcW w:w="235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3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</w:rPr>
                    <w:t>Compléter le calcul par le bon nombre :</w:t>
                  </w:r>
                </w:p>
              </w:tc>
              <w:tc>
                <w:tcPr>
                  <w:tcW w:w="235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</w:rPr>
                    <w:t>74 + …… = 100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6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3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CMR10;Arial" w:cs="CMR10;Arial"/>
                    </w:rPr>
                  </w:pPr>
                  <w:r>
                    <w:rPr>
                      <w:rFonts w:eastAsia="CMR10;Arial" w:cs="CMR10;Arial" w:ascii="Century Schoolbook;NewCenturySchlbk" w:hAnsi="Century Schoolbook;NewCenturySchlbk"/>
                    </w:rPr>
                    <w:t>155 – 45 =</w:t>
                  </w:r>
                </w:p>
              </w:tc>
              <w:tc>
                <w:tcPr>
                  <w:tcW w:w="235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15" w:type="dxa"/>
            <w:gridSpan w:val="2"/>
            <w:tcBorders>
              <w:left w:val="single" w:sz="12" w:space="0" w:color="000000"/>
            </w:tcBorders>
          </w:tcPr>
          <w:tbl>
            <w:tblPr>
              <w:tblW w:w="782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07"/>
              <w:gridCol w:w="4709"/>
              <w:gridCol w:w="1701"/>
              <w:gridCol w:w="607"/>
            </w:tblGrid>
            <w:tr>
              <w:trPr>
                <w:trHeight w:val="595" w:hRule="exact"/>
              </w:trPr>
              <w:tc>
                <w:tcPr>
                  <w:tcW w:w="8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Calcul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80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70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18"/>
                      <w:szCs w:val="18"/>
                      <w:lang w:val="fr-FR"/>
                    </w:rPr>
                  </w:pPr>
                  <w:r>
                    <w:rPr>
                      <w:lang w:val="fr-FR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oMath>
                  </m:oMathPara>
                </w:p>
              </w:tc>
              <w:tc>
                <w:tcPr>
                  <w:tcW w:w="17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80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70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18"/>
                      <w:szCs w:val="18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oMath>
                  </m:oMathPara>
                </w:p>
              </w:tc>
              <w:tc>
                <w:tcPr>
                  <w:tcW w:w="17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360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80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70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a racine carrée de 10 000 est :</w:t>
                  </w:r>
                </w:p>
              </w:tc>
              <w:tc>
                <w:tcPr>
                  <w:tcW w:w="17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8" w:hRule="exact"/>
              </w:trPr>
              <w:tc>
                <w:tcPr>
                  <w:tcW w:w="80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70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/>
                  </m:oMathPara>
                </w:p>
              </w:tc>
              <w:tc>
                <w:tcPr>
                  <w:tcW w:w="17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360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1" w:hRule="exact"/>
              </w:trPr>
              <w:tc>
                <w:tcPr>
                  <w:tcW w:w="80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70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oMath>
                  </m:oMathPara>
                </w:p>
              </w:tc>
              <w:tc>
                <w:tcPr>
                  <w:tcW w:w="17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80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70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Soient A(-1 ;3) et B(3 ;-1).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/>
                    <w:t xml:space="preserve">Les coordonnées de </w:t>
                  </w:r>
                  <w:r>
                    <w:rPr/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acc>
                  </m:oMath>
                  <w:r>
                    <w:rPr/>
                    <w:t> sont :</w:t>
                  </w:r>
                </w:p>
              </w:tc>
              <w:tc>
                <w:tcPr>
                  <w:tcW w:w="17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80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70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oMath>
                  </m:oMathPara>
                </w:p>
              </w:tc>
              <w:tc>
                <w:tcPr>
                  <w:tcW w:w="17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80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70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Simplifier 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</w:tc>
              <w:tc>
                <w:tcPr>
                  <w:tcW w:w="17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80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70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e nombre d’arrêtes dans une pyramide à base triangulaire  est :</w:t>
                  </w:r>
                </w:p>
              </w:tc>
              <w:tc>
                <w:tcPr>
                  <w:tcW w:w="17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9" w:hRule="exact"/>
              </w:trPr>
              <w:tc>
                <w:tcPr>
                  <w:tcW w:w="80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70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/>
                    <w:t xml:space="preserve">Les valeurs interdites pour la fonction </w:t>
                  </w:r>
                  <w:r>
                    <w:rPr>
                      <w:i/>
                    </w:rPr>
                    <w:t xml:space="preserve">f  </w:t>
                  </w:r>
                  <w:r>
                    <w:rPr/>
                    <w:t xml:space="preserve">telle que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oMath>
                  <w:r>
                    <w:rPr/>
                    <w:t xml:space="preserve"> sont :</w:t>
                  </w:r>
                </w:p>
              </w:tc>
              <w:tc>
                <w:tcPr>
                  <w:tcW w:w="17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95" w:hRule="atLeast"/>
        </w:trPr>
        <w:tc>
          <w:tcPr>
            <w:tcW w:w="7780" w:type="dxa"/>
            <w:tcBorders>
              <w:right w:val="single" w:sz="12" w:space="0" w:color="000000"/>
            </w:tcBorders>
          </w:tcPr>
          <w:tbl>
            <w:tblPr>
              <w:tblW w:w="768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"/>
              <w:gridCol w:w="4157"/>
              <w:gridCol w:w="2010"/>
              <w:gridCol w:w="716"/>
            </w:tblGrid>
            <w:tr>
              <w:trPr>
                <w:trHeight w:val="567" w:hRule="exact"/>
              </w:trPr>
              <w:tc>
                <w:tcPr>
                  <w:tcW w:w="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Calcul</w:t>
                  </w:r>
                </w:p>
              </w:tc>
              <w:tc>
                <w:tcPr>
                  <w:tcW w:w="2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6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15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  <w:lang w:val="fr-FR"/>
                    </w:rPr>
                  </w:pPr>
                  <w:r>
                    <w:rPr>
                      <w:lang w:val="fr-FR"/>
                    </w:rPr>
                    <w:t>L’aire du patron d’un cube de côté 3 cm  est :</w:t>
                  </w:r>
                </w:p>
              </w:tc>
              <w:tc>
                <w:tcPr>
                  <w:tcW w:w="20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76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15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 xml:space="preserve">Le prix d’un ordinateur à 800 € subit une augmentation de 20%. 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/>
                    <w:t>Le nouveau prix est :</w:t>
                  </w:r>
                </w:p>
              </w:tc>
              <w:tc>
                <w:tcPr>
                  <w:tcW w:w="20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15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/>
                    <w:t>Le nombre de cubes de 1 dm de côté dans un cube de 1 m de côté est :</w:t>
                  </w:r>
                </w:p>
              </w:tc>
              <w:tc>
                <w:tcPr>
                  <w:tcW w:w="20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15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/>
                    <w:t xml:space="preserve">. Calculer </w:t>
                  </w:r>
                  <w:r>
                    <w:rPr>
                      <w:i/>
                    </w:rPr>
                    <w:t>f</w:t>
                  </w:r>
                  <w:r>
                    <w:rPr/>
                    <w:t>(0).</w:t>
                  </w:r>
                </w:p>
              </w:tc>
              <w:tc>
                <w:tcPr>
                  <w:tcW w:w="20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15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/>
                    <w:t>Le nombre de secondes dans 2 heures est :</w:t>
                  </w:r>
                </w:p>
              </w:tc>
              <w:tc>
                <w:tcPr>
                  <w:tcW w:w="20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1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15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/>
                    <w:t>Factoriser</w:t>
                  </w:r>
                  <w:r>
                    <w:rPr/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oMath>
                  <w:r>
                    <w:rPr/>
                    <w:t>.</w:t>
                  </w:r>
                </w:p>
              </w:tc>
              <w:tc>
                <w:tcPr>
                  <w:tcW w:w="20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15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/>
                    <w:t>Le nombre d’entiers strictement compris entre 1 et 100 est :</w:t>
                  </w:r>
                </w:p>
              </w:tc>
              <w:tc>
                <w:tcPr>
                  <w:tcW w:w="20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38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15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/>
                    <w:t xml:space="preserve">Ecrire sous la forme 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oMath>
                  <w:r>
                    <w:rPr/>
                    <w:t xml:space="preserve">, l’expression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oMath>
                  <w:r>
                    <w:rPr/>
                    <w:t>.</w:t>
                  </w:r>
                </w:p>
              </w:tc>
              <w:tc>
                <w:tcPr>
                  <w:tcW w:w="20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6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15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/>
                    <w:t xml:space="preserve">L’abscisse du point d’intersection de la droite d’équation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oMath>
                  <w:r>
                    <w:rPr/>
                    <w:t xml:space="preserve"> avec l’axe des abscisses est :</w:t>
                  </w:r>
                </w:p>
              </w:tc>
              <w:tc>
                <w:tcPr>
                  <w:tcW w:w="20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91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15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oMath>
                  </m:oMathPara>
                </w:p>
              </w:tc>
              <w:tc>
                <w:tcPr>
                  <w:tcW w:w="20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79" w:type="dxa"/>
            <w:gridSpan w:val="2"/>
            <w:tcBorders>
              <w:left w:val="single" w:sz="12" w:space="0" w:color="000000"/>
            </w:tcBorders>
          </w:tcPr>
          <w:tbl>
            <w:tblPr>
              <w:tblW w:w="768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60"/>
              <w:gridCol w:w="1280"/>
              <w:gridCol w:w="1536"/>
              <w:gridCol w:w="2080"/>
              <w:gridCol w:w="228"/>
            </w:tblGrid>
            <w:tr>
              <w:trPr>
                <w:trHeight w:val="624" w:hRule="atLeast"/>
              </w:trPr>
              <w:tc>
                <w:tcPr>
                  <w:tcW w:w="3840" w:type="dxa"/>
                  <w:gridSpan w:val="2"/>
                  <w:tcBorders/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Établissement : ………………………………………..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om :….................................................</w:t>
                  </w:r>
                </w:p>
              </w:tc>
              <w:tc>
                <w:tcPr>
                  <w:tcW w:w="3844" w:type="dxa"/>
                  <w:gridSpan w:val="3"/>
                  <w:tcBorders/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……………………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..     Né(e) le : ……./……../……..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Prénom :................................................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Classe : Seconde</w:t>
                  </w:r>
                </w:p>
              </w:tc>
              <w:tc>
                <w:tcPr>
                  <w:tcW w:w="281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ote : …............/30</w:t>
                  </w:r>
                </w:p>
              </w:tc>
              <w:tc>
                <w:tcPr>
                  <w:tcW w:w="228" w:type="dxa"/>
                  <w:tcBorders>
                    <w:lef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682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682"/>
            </w:tblGrid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>
                    <w:top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L'épreuve comporte </w:t>
                  </w:r>
                  <w:r>
                    <w:rPr>
                      <w:rFonts w:eastAsia="CMBX9;Arial" w:cs="CMBX9;Arial" w:ascii="Comic Sans MS" w:hAnsi="Comic Sans MS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questions. Les calculatrices sont interdites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  <w:lang w:val="fr-FR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  <w:lang w:val="fr-FR"/>
                    </w:rPr>
                    <w:t xml:space="preserve"> 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  <w:lang w:val="fr-FR"/>
                    </w:rPr>
                    <w:t>Durée : 7 minutes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  <w:lang w:val="fr-FR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  <w:lang w:val="fr-FR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  <w:lang w:val="fr-FR"/>
                    </w:rPr>
                    <w:t>Écrire</w:t>
                  </w: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  <w:lang w:val="fr-FR"/>
                    </w:rPr>
                    <w:t xml:space="preserve"> votre nom, prénom et classe sur cette feuille et attendre le signal de départ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73355</wp:posOffset>
                      </wp:positionV>
                      <wp:extent cx="2898140" cy="3610610"/>
                      <wp:effectExtent l="91440" t="41275" r="51435" b="349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000" cy="3610440"/>
                                <a:chOff x="0" y="0"/>
                                <a:chExt cx="2898000" cy="361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22320" cy="1398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La course aux nombres                                           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Circle">
                                  <a:avLst>
                                    <a:gd name="adj" fmla="val 12774901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Image 1" descr="globe.gif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16920" y="1764720"/>
                                  <a:ext cx="1140480" cy="97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 3" descr="logo2.gif"/>
                                <pic:cNvPicPr/>
                              </pic:nvPicPr>
                              <pic:blipFill>
                                <a:blip r:embed="rId3"/>
                                <a:srcRect l="27244" t="43018" r="21380" b="11036"/>
                                <a:stretch/>
                              </pic:blipFill>
                              <pic:spPr>
                                <a:xfrm>
                                  <a:off x="965880" y="1055520"/>
                                  <a:ext cx="774000" cy="92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049040" y="228600"/>
                                  <a:ext cx="861120" cy="901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Image 2" descr="logo1.gif"/>
                                  <pic:cNvPicPr/>
                                </pic:nvPicPr>
                                <pic:blipFill>
                                  <a:blip r:embed="rId4"/>
                                  <a:srcRect l="32758" t="0" r="8278" b="5382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61120" cy="901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48760" y="393840"/>
                                    <a:ext cx="35928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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FF0000"/>
                                          <w:lang w:val="fr-FR" w:bidi="ar-SA"/>
                                        </w:rPr>
                                        <w:t>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FF0000"/>
                                          <w:lang w:val="fr-FR" w:bidi="ar-SA"/>
                                        </w:rPr>
                                        <w:t>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2857680" cy="251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dans les établissements de l'A E F E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3314880"/>
                                  <a:ext cx="2669400" cy="295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A vos maths ...  Prêts ?   Calculez ! 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Wave1">
                                  <a:avLst>
                                    <a:gd name="adj1" fmla="val 6481"/>
                                    <a:gd name="adj2" fmla="val -94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5pt;margin-top:13.65pt;width:228.2pt;height:284.3pt" coordorigin="1490,273" coordsize="4564,5686">
                      <v:rect id="shape_0" fillcolor="black" stroked="t" o:allowincell="t" style="position:absolute;left:1490;top:273;width:4286;height:220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La course aux nombres                                               </w:t>
                              </w:r>
                            </w:p>
                          </w:txbxContent>
                        </v:textbox>
                        <v:path textpathok="t"/>
                        <v:textpath on="t" fitshape="t" string="La course aux nombres                                           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1" stroked="f" o:allowincell="t" style="position:absolute;left:2934;top:3052;width:1795;height:153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Image 3" stroked="f" o:allowincell="t" style="position:absolute;left:3011;top:1935;width:1218;height:145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group id="shape_0" style="position:absolute;left:3142;top:633;width:1356;height:1420">
                        <v:shape id="shape_0" ID="Image 2" stroked="f" o:allowincell="t" style="position:absolute;left:3142;top:633;width:1355;height:1419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534;top:1253;width:565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auto"/>
                                    <w:lang w:val="fr-FR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FF0000"/>
                                    <w:lang w:val="fr-FR" w:bidi="ar-SA"/>
                                  </w:rPr>
                                  <w:t>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FF0000"/>
                                    <w:lang w:val="fr-FR" w:bidi="ar-SA"/>
                                  </w:rPr>
                                  <w:t>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black" stroked="t" o:allowincell="t" style="position:absolute;left:1490;top:1174;width:4499;height:395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dans les établissements de l'A E F E    </w:t>
                              </w:r>
                            </w:p>
                          </w:txbxContent>
                        </v:textbox>
                        <v:path textpathok="t"/>
                        <v:textpath on="t" fitshape="t" string="   dans les établissements de l'A E F E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156" coordsize="21600,21600" o:spt="156" adj="0,2700" path="m@11@0c@16@3@18@4@13@0em@19@5c@21@6@23@7@20@5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</v:formulas>
                        <v:handles>
                          <v:h position="0,@0"/>
                          <v:h position="@25,21600"/>
                        </v:handles>
                      </v:shapetype>
                      <v:shape id="shape_0" fillcolor="black" stroked="f" o:allowincell="t" style="position:absolute;left:1850;top:5494;width:4203;height:465;mso-wrap-style:none;v-text-anchor:middle" type="_x0000_t15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A vos maths ...  Prêts ?   Calculez !  </w:t>
                              </w:r>
                            </w:p>
                          </w:txbxContent>
                        </v:textbox>
                        <v:path textpathok="t"/>
                        <v:textpath on="t" fitshape="t" string="   A vos maths ...  Prêts ?   Calculez !  " style="font-family:&quot;Comic Sans MS&quot;;font-size:12pt"/>
                        <v:fill o:detectmouseclick="t" type="solid" color2="white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Brush Script Std" w:hAnsi="Brush Script Std" w:cs="Brush Script Std"/>
                <w:b/>
                <w:b/>
                <w:bCs/>
                <w:sz w:val="32"/>
                <w:szCs w:val="32"/>
              </w:rPr>
            </w:pPr>
            <w:r>
              <w:rPr>
                <w:rFonts w:cs="Brush Script Std" w:ascii="Brush Script Std" w:hAnsi="Brush Script Std"/>
                <w:b/>
                <w:bCs/>
                <w:sz w:val="40"/>
                <w:szCs w:val="40"/>
              </w:rPr>
              <w:t>Entraînement :  ………………..     201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Std" w:hAnsi="Brush Script Std" w:cs="Brush Script Std"/>
                <w:b/>
                <w:b/>
                <w:bCs/>
                <w:sz w:val="32"/>
                <w:szCs w:val="32"/>
              </w:rPr>
            </w:pPr>
            <w:r>
              <w:rPr>
                <w:rFonts w:cs="Brush Script Std" w:ascii="Brush Script Std" w:hAnsi="Brush Script Std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NewCenturySchlbk"/>
    <w:charset w:val="00"/>
    <w:family w:val="roman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CarCar1">
    <w:name w:val=" Car Car1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00:00Z</dcterms:created>
  <dc:creator>eleve</dc:creator>
  <dc:description/>
  <cp:keywords/>
  <dc:language>en-US</dc:language>
  <cp:lastModifiedBy>utlocal</cp:lastModifiedBy>
  <cp:lastPrinted>2011-04-19T08:00:00Z</cp:lastPrinted>
  <dcterms:modified xsi:type="dcterms:W3CDTF">2012-09-18T08:11:00Z</dcterms:modified>
  <cp:revision>4</cp:revision>
  <dc:subject/>
  <dc:title> </dc:title>
</cp:coreProperties>
</file>